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E5E5E5" w:val="clear"/>
          </w:tcPr>
          <w:p>
            <w:pPr>
              <w:pStyle w:val="Heading4"/>
              <w:rPr/>
            </w:pPr>
            <w:r>
              <w:rPr/>
              <w:t>Bernard SAINT-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CONSULTANT SI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right="0" w:hanging="0"/>
              <w:rPr/>
            </w:pPr>
            <w:r>
              <w:rPr/>
              <w:t>En indépendant ou en partenariat avec un cabinet ou une société de service, je recherche des missions de conseil dans le contrôle interne, la sécurité, et l’audit des SI.</w:t>
            </w:r>
          </w:p>
        </w:tc>
      </w:tr>
    </w:tbl>
    <w:p>
      <w:pPr>
        <w:pStyle w:val="Heading3"/>
        <w:pBdr>
          <w:top w:val="nil"/>
          <w:left w:val="nil"/>
          <w:bottom w:val="single" w:sz="12" w:space="1" w:color="000000"/>
          <w:right w:val="nil"/>
        </w:pBdr>
        <w:ind w:left="0" w:right="0" w:hanging="0"/>
        <w:rPr/>
      </w:pPr>
      <w:r>
        <w:rPr/>
      </w:r>
    </w:p>
    <w:p>
      <w:pPr>
        <w:pStyle w:val="Heading3"/>
        <w:pBdr>
          <w:top w:val="nil"/>
          <w:left w:val="nil"/>
          <w:bottom w:val="single" w:sz="12" w:space="1" w:color="000000"/>
          <w:right w:val="nil"/>
        </w:pBdr>
        <w:ind w:left="0" w:right="0" w:hanging="0"/>
        <w:rPr>
          <w:sz w:val="12"/>
        </w:rPr>
      </w:pPr>
      <w:r>
        <w:rPr/>
        <w:t>DOMAINES ET SECTEURS DE COMPETENC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Contrôle intern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Sécurité des systèmes d’information 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udit des systèmes d’information</w:t>
      </w:r>
    </w:p>
    <w:p>
      <w:pPr>
        <w:pStyle w:val="Heading3"/>
        <w:pBdr>
          <w:top w:val="nil"/>
          <w:left w:val="nil"/>
          <w:bottom w:val="single" w:sz="12" w:space="1" w:color="000000"/>
          <w:right w:val="nil"/>
        </w:pBdr>
        <w:tabs>
          <w:tab w:val="clear" w:pos="284"/>
          <w:tab w:val="left" w:pos="9639" w:leader="none"/>
        </w:tabs>
        <w:ind w:left="0" w:right="0" w:hanging="0"/>
        <w:rPr>
          <w:sz w:val="12"/>
        </w:rPr>
      </w:pPr>
      <w:r>
        <w:rPr/>
        <w:t>PRESTATION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sz w:val="22"/>
              </w:rPr>
            </w:pPr>
            <w:r>
              <w:rPr/>
              <w:t>CONTRÔLE INTERN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Elaboration d’une politique de contrôle interne 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Cartographie des risques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Définition et déploiement du plan de contrôle interne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Rédaction du rapport de contrôle intern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Indent2"/>
              <w:tabs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ECURITE DES S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Politique de Sécurité des Systèmes d’Information (PSSI)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Définition et mise en place d’un SMSI (Système de Management de la Sécurité Informatique)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Analyses de conformité et de vulnérabilité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Définition et mise en place des plans de continuité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Indent2"/>
              <w:tabs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UDIT DU SI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Analyses flash de conformité par rapport aux bonnes pratiques standards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Audit de la gouvernance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Audit des processus récurrents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Audit des projets</w:t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nil"/>
          <w:left w:val="nil"/>
          <w:bottom w:val="single" w:sz="12" w:space="1" w:color="000000"/>
          <w:right w:val="nil"/>
        </w:pBd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nil"/>
          <w:left w:val="nil"/>
          <w:bottom w:val="single" w:sz="12" w:space="1" w:color="000000"/>
          <w:right w:val="nil"/>
        </w:pBdr>
        <w:ind w:left="0" w:right="0" w:hanging="0"/>
        <w:rPr>
          <w:sz w:val="12"/>
        </w:rPr>
      </w:pPr>
      <w:r>
        <w:rPr/>
        <w:t>CONNAISSANCES TECHNIQUES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écurité/Risques/Vulnérabilités   :   ISO 27001 (lead implementor), ISO 27005 (notions), Méhari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Bureautique </w:t>
        <w:tab/>
        <w:tab/>
        <w:tab/>
        <w:tab/>
        <w:tab/>
        <w:tab/>
        <w:tab/>
        <w:t>:</w:t>
        <w:tab/>
        <w:t>Word, Excel, PowerPoint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nalyse de processus</w:t>
        <w:tab/>
        <w:tab/>
        <w:tab/>
        <w:tab/>
        <w:t>:</w:t>
        <w:tab/>
        <w:t>Lean-Six-Sigm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sz w:val="22"/>
        </w:rPr>
        <w:t>Normes SI</w:t>
        <w:tab/>
        <w:tab/>
        <w:tab/>
        <w:tab/>
        <w:tab/>
        <w:tab/>
        <w:tab/>
        <w:tab/>
        <w:t>:    COBIT, CMMI (notions), ITIL (notions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angues</w:t>
        <w:tab/>
        <w:tab/>
        <w:tab/>
        <w:tab/>
        <w:tab/>
        <w:tab/>
        <w:tab/>
        <w:tab/>
        <w:t>:</w:t>
        <w:tab/>
        <w:t xml:space="preserve">Anglais </w:t>
      </w:r>
    </w:p>
    <w:p>
      <w:pPr>
        <w:pStyle w:val="BodyTex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pBdr>
          <w:top w:val="nil"/>
          <w:left w:val="nil"/>
          <w:bottom w:val="single" w:sz="12" w:space="1" w:color="000000"/>
          <w:right w:val="nil"/>
        </w:pBdr>
        <w:ind w:left="0" w:right="0" w:hanging="0"/>
        <w:rPr>
          <w:sz w:val="12"/>
        </w:rPr>
      </w:pPr>
      <w:r>
        <w:rPr/>
        <w:t>FORMATION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génieur ENSIMAG (1975)</w:t>
        <w:tab/>
        <w:tab/>
        <w:t>: Ecole Nationale d'Informatique et de Mathématiques Appliquées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AE Paris (1981)</w:t>
        <w:tab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ertifications </w:t>
        <w:tab/>
        <w:tab/>
        <w:tab/>
        <w:tab/>
        <w:tab/>
        <w:tab/>
        <w:t xml:space="preserve">:  </w:t>
        <w:tab/>
        <w:t xml:space="preserve">CISA (2010), ISO27001 Lead Implementor (2012), </w:t>
      </w:r>
    </w:p>
    <w:p>
      <w:pPr>
        <w:pStyle w:val="Normal"/>
        <w:tabs>
          <w:tab w:val="clear" w:pos="284"/>
          <w:tab w:val="left" w:pos="720" w:leader="none"/>
        </w:tabs>
        <w:ind w:left="360" w:hanging="0"/>
        <w:jc w:val="both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Green Belt (2011)</w:t>
      </w:r>
    </w:p>
    <w:p>
      <w:pPr>
        <w:pStyle w:val="Heading3"/>
        <w:pBdr>
          <w:top w:val="nil"/>
          <w:left w:val="nil"/>
          <w:bottom w:val="single" w:sz="12" w:space="1" w:color="000000"/>
          <w:right w:val="nil"/>
        </w:pBdr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pBdr>
          <w:top w:val="nil"/>
          <w:left w:val="nil"/>
          <w:bottom w:val="single" w:sz="12" w:space="1" w:color="000000"/>
          <w:right w:val="nil"/>
        </w:pBdr>
        <w:ind w:left="0" w:right="0" w:hanging="0"/>
        <w:rPr/>
      </w:pPr>
      <w:r>
        <w:rPr/>
        <w:t>COORDONNEE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dresse</w:t>
        <w:tab/>
        <w:tab/>
        <w:tab/>
        <w:tab/>
        <w:tab/>
        <w:tab/>
        <w:tab/>
        <w:tab/>
        <w:t>:</w:t>
        <w:tab/>
        <w:t>18 Avenue Georges Pompidou 92800 PUTEAUX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Téléphones</w:t>
        <w:tab/>
        <w:tab/>
        <w:tab/>
        <w:tab/>
        <w:tab/>
        <w:tab/>
        <w:tab/>
        <w:t>:</w:t>
        <w:tab/>
        <w:t>Domicile : 01-42-04-38-16 Mobile 07-54-81-04-95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:mail</w:t>
        <w:tab/>
        <w:tab/>
        <w:tab/>
        <w:tab/>
        <w:tab/>
        <w:tab/>
        <w:tab/>
        <w:tab/>
        <w:tab/>
        <w:t>:</w:t>
        <w:tab/>
        <w:t>bernard.saintjours@gmail.com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ate de naissance</w:t>
        <w:tab/>
        <w:tab/>
        <w:tab/>
        <w:tab/>
        <w:tab/>
        <w:t>:</w:t>
        <w:tab/>
        <w:t>31 Août 1952 (63 ans)</w:t>
      </w:r>
      <w:r>
        <w:br w:type="page"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nil"/>
          <w:left w:val="nil"/>
          <w:bottom w:val="single" w:sz="12" w:space="1" w:color="000000"/>
          <w:right w:val="nil"/>
        </w:pBdr>
        <w:ind w:left="0" w:right="0" w:hanging="0"/>
        <w:rPr/>
      </w:pPr>
      <w:r>
        <w:rPr/>
        <w:t>RESUME DE CARRIERE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8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RSSI et CONTRÔLE INTERNE au GIE SI2M et DSI MalakoffMédéri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sz w:val="22"/>
              </w:rPr>
              <w:t xml:space="preserve">De 2004 à 2014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Macro-Cartographie des risques sur les processus IT 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Conception, outillage et déploiement des plans d’autocontrôles semestriels de SI2M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Sécurité des SI : Contribution à la politique de sécurité groupe, organisation sécurité, supervision des plans de secours, des tests d’intrusion, pilotage des missions d'audit sécurité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Méthode de sécurisation des projets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Pilotage coordination d’audits : postes de travail, éditique, sauvegarde, intrusion,…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Mise en place du PCA du GIE avec un volet pandémie,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Analyse de processus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 xml:space="preserve">CONTRÔLE INTERNE DSI Médéric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sz w:val="22"/>
              </w:rPr>
              <w:t xml:space="preserve">De 2002 à 2004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Définition et suivi des plans d'action informatiques mettant en œuvre les recommandations des audits internes (Direction de l'audit) et externes (Agirc / Arrco),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Contrôles internes à la DSI sur les projets, la production, les processus et procédures,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/>
              <w:t>Supervision de la fonction de sécurité des systèmes d'information.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NSULTANT SENIOR / Groupe PARTENOR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e 1994 à 2002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étaché à la Direction Performance et Qualité de la DSII (Direction Informatique d'EDF/GDF)</w:t>
            </w:r>
          </w:p>
          <w:p>
            <w:pPr>
              <w:pStyle w:val="WWBodyText2"/>
              <w:numPr>
                <w:ilvl w:val="0"/>
                <w:numId w:val="0"/>
              </w:numPr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Mission qualité pour l'expérimentation et la mise en œuvre de l'approche par processus </w:t>
            </w:r>
          </w:p>
          <w:p>
            <w:pPr>
              <w:pStyle w:val="WWBodyText2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Projet d'e-business AD-NET (AUTODISTRIBUTION) – 20 personne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2"/>
              </w:rPr>
            </w:pPr>
            <w:r>
              <w:rPr>
                <w:sz w:val="22"/>
              </w:rPr>
              <w:t>Mission d'assistance pour la conception détaillée des sites "B to B" de gestion des commandes d'approvisionnement en pièces détachées dans les domaines de l'industrie et des poids lourd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IMIA (EDF/GDF) projet de refonte du système d'information clientèle – 600 prestataires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84" w:hanging="0"/>
              <w:rPr/>
            </w:pPr>
            <w:r>
              <w:rPr/>
              <w:t>Dépendant de la direction de projet missions pour la définition et l'application des Plans d'Assurance Qualité, les revues de produits et de processus, l'assistance méthodologique aux phases de recette.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EGASE (PMU) projet de refonte du système d'acquisition et gestion des paris  – 250 prestataires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84" w:hanging="0"/>
              <w:rPr/>
            </w:pPr>
            <w:r>
              <w:rPr/>
              <w:t>Mission pour le compte de la cellule Méthodes et Qualité pour la définition de la démarche de recette fonctionnelle, et assistance pour la définition de la conduite du changement.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ojet DEFI (TOTALGAZ) : réalisation du logiciel de facturation de la vente de gaz en vrac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84" w:hanging="0"/>
              <w:rPr/>
            </w:pPr>
            <w:r>
              <w:rPr/>
              <w:t>Conduite de l'équipe Partenor (5 consultants) pour la recette fonctionnelle du logici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</w:rPr>
              <w:t>Ministère de l'Agriculture et de la Pêche :</w:t>
            </w:r>
            <w:r>
              <w:rPr>
                <w:b/>
              </w:rPr>
              <w:t xml:space="preserve"> M</w:t>
            </w:r>
            <w:r>
              <w:rPr>
                <w:sz w:val="22"/>
              </w:rPr>
              <w:t>odélisation des procédures agri-environnementales.</w:t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DF/GDF : </w:t>
            </w:r>
            <w:r>
              <w:rPr/>
              <w:t xml:space="preserve">Constitution du référentiel d'estimation des charges pour les projets 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ABLE DEVELOPPEMENT LOGICIEL / SGAO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989-1993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  <w:tab w:val="left" w:pos="42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que interne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rutement et constitution de l'équipe de développement comportant 20 ingénieurs. Suivi technique et budgétaire des configurations, modernisation du système bureautiqu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  <w:tab w:val="left" w:pos="42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 SPIMS – 25 MF – 10 ingénieurs dont 2 chefs de projet sur deux ans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développé pour un consortium de grands industriels de la construction mécanique consistant à informatiser des bibliothèques de composants et à les intégrer sur plusieurs plates-formes de CA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 GPX – Gestion du patrimoine immobilier – 5MF – 5 ingénieurs sur 1 an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0"/>
              </w:tabs>
              <w:ind w:left="284" w:hanging="0"/>
              <w:rPr/>
            </w:pPr>
            <w:r>
              <w:rPr/>
              <w:t>Projet de réalisation d'un logiciel paramétrable pour la gestion du patrimoine immobilier de plusieurs organismes bancaires : Crédit Agricole, Crédit Communal et Caisse d'Epargne et de Retraite de Belgiqu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 de cartographie aéronautique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Mission de conseil pour paramétrage du SI aéronautique d'EUROCONTROL.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 DE PROJET / TOT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982 à 1988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ganisation informatique du service de géophysique, méthodologie, plans d'évoluti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Chef de projet d’une équipe de 10 ingénieurs pour la réalisation du module de cartographie à l’usage des filiales d'exploration de TOTAL et ELF sur système UNIX.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ENIEUR ANALYSTE / CONTROL DAT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976 à 1982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alyste système dans les centres de calcul client (CEA, CNES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enance et développement d'applications pétrolières (TOTAL) et scientifiques (ONE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ctions de formation sur les produits graphiques chez MATRA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ind w:left="567"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ind w:left="567" w:right="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15" w:color="000000"/>
        <w:bottom w:val="single" w:sz="6" w:space="1" w:color="000000"/>
        <w:right w:val="single" w:sz="6" w:space="1" w:color="000000"/>
      </w:pBdr>
      <w:shd w:fill="FFFFFF" w:val="clear"/>
      <w:ind w:left="284" w:righ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0" w:leader="none"/>
      </w:tabs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0" w:leader="none"/>
      </w:tabs>
      <w:ind w:left="284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284"/>
        <w:tab w:val="left" w:pos="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0:00Z</dcterms:created>
  <dc:creator>Bernard SAINT-JOURS</dc:creator>
  <dc:description/>
  <cp:keywords/>
  <dc:language>en-US</dc:language>
  <cp:lastModifiedBy>Bernard Saint-Jours</cp:lastModifiedBy>
  <cp:lastPrinted>2000-09-17T22:22:00Z</cp:lastPrinted>
  <dcterms:modified xsi:type="dcterms:W3CDTF">2016-01-21T14:49:00Z</dcterms:modified>
  <cp:revision>5</cp:revision>
  <dc:subject/>
  <dc:title>CV SAINT JOURS</dc:title>
</cp:coreProperties>
</file>