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r GAUGLIN Fabric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49, rue Adel Plisson 78520 Limay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Tél : 0954591438. Port : 0666822205,tel 0134796026 ; instagram : jagouille78520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Mail : </w:t>
      </w:r>
      <w:hyperlink r:id="rId2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fabrice.gauglin@free.fr</w:t>
        </w:r>
      </w:hyperlink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et </w:t>
      </w:r>
      <w:hyperlink r:id="rId3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fabrice.gauglin78@gmail.com</w:t>
        </w:r>
      </w:hyperlink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et Facebook : Fab Ga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élibataire sans enfants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5 ans, Né le 10 Juillet 1989 à Aubergenville 78415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Nationalité : Française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 xml:space="preserve">                                    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</w:t>
      </w: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>EXEPERIANCE PROFESSIONNELS 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Septembre 2014 / janvier 2015 : Sodexo Buchelay  78 employer polyvalent  dans la restauration collective pour la santé ( les hopitaux de paris) et scolaires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Juillet 2014 / Septembre 2014 : Mission d’intérim pour CRIT Intérim a Mante la jolie 78 dans l’entreprise Lumine au Mureaux 78 ; Aide électricien et électricien  polyvalent (maintenance de l’éclairage et des enseignes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12/2014 : R.Pélec  Épône 78680 Apprentie C.A.P en électricité avec le C.F.A  D’Aubergenville 78415 I.T.D.E.C  Obtenu le C.A.P avec mention.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lationnelles clientèles et charge d’affaires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ntrôle de la luminosité des locaux  avec un luxmètre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ose de chemin de câbles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Pose et implantations de TGBT ; 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mmission de sécurité avec Dékra et consule (notamment en levant les réserve et en respectant les règles pour les E.R.P, plus vérifie le registre de sécurité )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assage des Habilitation électriques BT et HT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ntrôle et vérification périodique du S.S.I.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ntrol et maintenance du serveur mail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ontage et Maintenance du serveur de cefco ;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Formation sur les câblages informatiques (RG45, Optique)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Formation à la création et gestion d’un serveur DNS. 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1455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AV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11/2012 : RéflexPatrimoine a Asnières 92600 C.D.I en Téléconseiller et télémarketing dans le domaine de la réduction d’impôt pour les particulier et les professionnel, développement du sit internet et de la plateforme téléphoniqu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10/2011 : Vert Jardin à Breuil Bois Robert 78930 C.D.I espace vert et BTP polyvalent.</w:t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ntretien du jardin, parc, création, pose de gazon et arrosage automatique   …. Pour l’espace vert.</w:t>
      </w:r>
    </w:p>
    <w:p>
      <w:pPr>
        <w:pStyle w:val="Normal"/>
        <w:numPr>
          <w:ilvl w:val="0"/>
          <w:numId w:val="2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açonnerie, fontainier, plombier, électricien... pour le BTP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09/2010 : Boucherie Le Marie a Mante La Jolie 78200 C.D.I Bouché et Traiteur, vendeur.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.A.V ;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onseil au clients pour les différent morceaux de viande   (comment le cuisiné, les découpé…) pour la partie vente ; 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Découpé en fonction de l’anatomie de l’animales, comment il a était élevai, sont âges…. Plus cours sur tous l’anatomie des bêtes est aussi cour de vétérinaire, biologie pour le coté boucherie ;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Cuisiné des divers plat en fonction de la viande toujours et de l’animales pour des banqué (mariage, anniversaire, répétions…).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08/2009 : Golf Du Prieuré a Sally 78440 C.D.I Espace vert et Homme a tous faire.</w:t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lationnelles membres du club</w:t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space vert entretien du terrain est des pelouse ( en fonction du type de plante , d’arbre du temps …. C’est de la biologie est surtout commettre tous les noms) ;</w:t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omme a tous faire comme le BTP générale et aussi la maintenance de la piscine entretien est réparation de la machinerie ;</w:t>
      </w:r>
    </w:p>
    <w:p>
      <w:pPr>
        <w:pStyle w:val="Normal"/>
        <w:numPr>
          <w:ilvl w:val="0"/>
          <w:numId w:val="4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ntrôle sanitaire de la piscine et de toutes les eaux du golfe (notamment le PH …)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07/2008 : Ladurée Printemps Haussmann à Paris 9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e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C.D.I responsable d’équipes Vendeur alimentaire et non alimentaire polyvalent et serveurs.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Respect de tous les réglets de sécurité alimentaires et les règles d’hygiènes (contrôle des température des frigo , des aliment , vérification des commandes et du cahier des charge ) ;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Vente alimentaires et non alimentaires ;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erveur en salle et plongeur ;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.A.V.</w:t>
      </w:r>
    </w:p>
    <w:p>
      <w:pPr>
        <w:pStyle w:val="Normal"/>
        <w:numPr>
          <w:ilvl w:val="0"/>
          <w:numId w:val="5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aintenance ; contrôle et amélioration du serveur des caisses et du logiciel TCPO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 </w:t>
      </w: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>DIPLOMES 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2014/ en cours d'obtention du certificat ISO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12/2014 : C.A.P électricien  avec mention biens a I.T.D.E.C Aubergenville 78415.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Brevet de Secouriste Sauveteur du Travail ;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Habilitations électriques HT et BT ;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e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S.S.T ;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Diplôme d’habilitation pour monte et démonte les échafaudages.   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Formation fibre optique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Maitrise world et Excel 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Formation pratique sur  le langage JAVA (NetBeans IDE 8.0) et  python et prel, basic, turbo basic et visuel basic.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Formation sur Nvu (html )</w:t>
      </w:r>
    </w:p>
    <w:p>
      <w:pPr>
        <w:pStyle w:val="Normal"/>
        <w:numPr>
          <w:ilvl w:val="0"/>
          <w:numId w:val="6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Formation pratique pour crée serveur apache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05/2007 : C.A.P vendeur alimentaires et non alimentaires  avec mention biens  Mantes-La-Ville 78711</w:t>
      </w:r>
    </w:p>
    <w:p>
      <w:pPr>
        <w:pStyle w:val="Normal"/>
        <w:numPr>
          <w:ilvl w:val="0"/>
          <w:numId w:val="7"/>
        </w:numPr>
        <w:bidi w:val="0"/>
        <w:spacing w:lineRule="exact" w:line="276" w:before="0" w:after="200"/>
        <w:ind w:left="1410" w:right="0" w:hanging="36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BAC PROS vendeur alimentaire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05 : Brevet Des Collèges, BSR, ASSR, plus 1</w:t>
      </w:r>
      <w:r>
        <w:rPr>
          <w:rFonts w:eastAsia="Calibri" w:cs="Calibri"/>
          <w:color w:val="000000"/>
          <w:spacing w:val="0"/>
          <w:sz w:val="22"/>
          <w:shd w:fill="auto" w:val="clear"/>
          <w:vertAlign w:val="superscript"/>
        </w:rPr>
        <w:t>e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S.S.T  Collèges Pierre et Marie CURRIE Mantes-La-Ville 78711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auto"/>
          <w:spacing w:val="0"/>
          <w:sz w:val="28"/>
          <w:u w:val="single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                                                       </w:t>
      </w: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>DIVERS 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Mais hobits sont la music, l’informatique et la science ( le L.H.C ou le découverte médicale  comme le prototype du vaccin contre le SIDA… et aussi la médecine urgentiste générale  ) les jeux vidéo , informatique et programmations comme Java et  python,turbos basic, visuel basic, basic, prel et le hackage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e.gauglin@free.fr" TargetMode="External"/><Relationship Id="rId3" Type="http://schemas.openxmlformats.org/officeDocument/2006/relationships/hyperlink" Target="mailto:fabrice.gauglin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