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lle Samantha NON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, rue du calvair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1130 SIGEA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el : 06.09.16.23.80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-mail : </w:t>
      </w:r>
      <w:hyperlink r:id="rId2">
        <w:r>
          <w:rPr>
            <w:rStyle w:val="InternetLink"/>
            <w:sz w:val="18"/>
            <w:szCs w:val="18"/>
          </w:rPr>
          <w:t>nony.samantha@laposte.net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2 ans, Célibatair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ationalité : Française</w:t>
        <w:tab/>
        <w:tab/>
        <w:t>Mobilité : Toute la Franc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36830</wp:posOffset>
                </wp:positionV>
                <wp:extent cx="6932295" cy="248920"/>
                <wp:effectExtent l="635" t="635" r="0" b="0"/>
                <wp:wrapNone/>
                <wp:docPr id="1" name="Arrondir un rectangle avec un coin diagon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256" h="691">
                              <a:moveTo>
                                <a:pt x="115" y="0"/>
                              </a:moveTo>
                              <a:lnTo>
                                <a:pt x="19256" y="0"/>
                              </a:lnTo>
                              <a:lnTo>
                                <a:pt x="19256" y="0"/>
                              </a:lnTo>
                              <a:lnTo>
                                <a:pt x="19256" y="576"/>
                              </a:lnTo>
                              <a:cubicBezTo>
                                <a:pt x="19256" y="639"/>
                                <a:pt x="19204" y="691"/>
                                <a:pt x="19141" y="691"/>
                              </a:cubicBezTo>
                              <a:lnTo>
                                <a:pt x="0" y="691"/>
                              </a:lnTo>
                              <a:lnTo>
                                <a:pt x="0" y="691"/>
                              </a:lnTo>
                              <a:lnTo>
                                <a:pt x="0" y="115"/>
                              </a:lnTo>
                              <a:cubicBezTo>
                                <a:pt x="0" y="52"/>
                                <a:pt x="52" y="0"/>
                                <a:pt x="115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EEECE1" w:themeColor="background2"/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2.5pt;margin-top:2.9pt;width:545.8pt;height:19.55pt" coordorigin="50,58" coordsize="10916,391">
                <v:shape id="shape_0" ID="Arrondir un rectangle avec un coin diagonal 1" coordsize="19257,692" path="m115,0l19256,0l19256,0l19256,576c19256,639,19204,691,19141,691l0,691l0,691l0,115c0,52,52,0,115,0e" fillcolor="#215a69" stroked="f" o:allowincell="f" style="position:absolute;left:50;top:58;width:10916;height:391;mso-wrap-style:none;v-text-anchor:middle">
                  <v:fill o:detectmouseclick="t" color2="#3da5c1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0"/>
                          <w:jc w:val="center"/>
                          <w:rPr>
                            <w:b/>
                            <w:b/>
                            <w:color w:val="EEECE1" w:themeColor="background2"/>
                          </w:rPr>
                        </w:pPr>
                        <w:r>
                          <w:rPr>
                            <w:b/>
                            <w:color w:val="EEECE1" w:themeColor="background2"/>
                          </w:rPr>
                          <w:t>EXPERIENCES PROFESSIONNELLES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;top:58;width:10916;height:391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spacing w:before="0" w:after="0"/>
                          <w:jc w:val="center"/>
                          <w:rPr>
                            <w:b/>
                            <w:b/>
                            <w:color w:val="EEECE1" w:themeColor="background2"/>
                          </w:rPr>
                        </w:pPr>
                        <w:r>
                          <w:rPr>
                            <w:b/>
                            <w:color w:val="EEECE1" w:themeColor="background2"/>
                          </w:rPr>
                          <w:t>EXPERIENCES PROFESSIONNELLES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té 2014</w:t>
        <w:tab/>
        <w:t>Animatrice 3/6 ans, VVF Villages Collonges-la-Roug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ël 2013</w:t>
        <w:tab/>
        <w:t>Animation club, animation tout public (Noël), Banquet Médiéval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té 2012-2013</w:t>
        <w:tab/>
        <w:t>Animatrice Ados, VVF Villages Sigea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124" w:hanging="21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réation de spectacle, accompagnement sorties découvertes, animations soirées (dansante, karaoké te quizz), club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124" w:hanging="212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long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5" w:hanging="2265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hiver 2012</w:t>
        <w:tab/>
        <w:t>Animatrice 7/10 ans et aide animation 3/6 ans, VVF Villages Lanslevillard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1 mois)</w:t>
        <w:tab/>
        <w:t>Accompagnement sortie découverte, animation sports d’hiver, animation soirée enfant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STAGES-------------------------------------------------------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ntemps 2014</w:t>
        <w:tab/>
        <w:t>IPCZen Informatique, Sigea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6 semaines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été</w:t>
        <w:tab/>
        <w:t>Accueil/logistique, VVF Villages Sigea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1mois)</w:t>
        <w:tab/>
        <w:t>Réception, accueil des clients, conseils, réservations, préparation de la saison d’été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utomne 2011</w:t>
        <w:tab/>
        <w:t>Crèche « La Marelle », Sigea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1mois)</w:t>
        <w:tab/>
        <w:t>Accueil des parents et des enfants, animation, change, préparation repas, entretie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té 2011</w:t>
        <w:tab/>
        <w:t>Animatrice 7/8 ans, Centre Aéré de Sigea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3 semaines)</w:t>
        <w:tab/>
        <w:t>Accueil des parents et des enfants, animation club, garderie, préparation spectacl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utomne 2011</w:t>
        <w:tab/>
        <w:t>Agent d’entretien hospitalier et aide-soignante, Centre de Moyens et Longs séjours de Pech d’Alcy – Narbonn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5" w:hanging="2265"/>
        <w:jc w:val="both"/>
        <w:rPr>
          <w:sz w:val="18"/>
          <w:szCs w:val="18"/>
        </w:rPr>
      </w:pPr>
      <w:r>
        <w:rPr>
          <w:sz w:val="18"/>
          <w:szCs w:val="18"/>
        </w:rPr>
        <w:t>(3 semaines)</w:t>
        <w:tab/>
        <w:tab/>
        <w:t>Entretien des locaux et des biens du centre, préparation des repas, plonge, change des personnes âgées/handicapées, animatio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02/10 - 03/10</w:t>
        <w:tab/>
        <w:t>Centre Intercommunal des actions Sociales, Sigea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5" w:hanging="2265"/>
        <w:jc w:val="both"/>
        <w:rPr>
          <w:sz w:val="18"/>
          <w:szCs w:val="18"/>
        </w:rPr>
      </w:pPr>
      <w:r>
        <w:rPr>
          <w:sz w:val="18"/>
          <w:szCs w:val="18"/>
        </w:rPr>
        <w:t>(3 semaines)</w:t>
        <w:tab/>
        <w:t>Entretien des locaux et des biens des particuliers, préparation des repas, plonge, change des personnes âgées/handicapées, animation/promenades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2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0/11 – 11/11</w:t>
        <w:tab/>
        <w:t>Crèche « La Marelle », Sigea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0/10 – 11/10</w:t>
        <w:tab/>
        <w:t>Accueil des parents et des enfants, animation, change, préparation repas, entretien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6 semaines)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95885</wp:posOffset>
                </wp:positionV>
                <wp:extent cx="6932295" cy="260985"/>
                <wp:effectExtent l="635" t="635" r="0" b="0"/>
                <wp:wrapNone/>
                <wp:docPr id="3" name="Arrondir un rectangle avec un coin diagon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61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256" h="725">
                              <a:moveTo>
                                <a:pt x="121" y="0"/>
                              </a:moveTo>
                              <a:lnTo>
                                <a:pt x="19256" y="0"/>
                              </a:lnTo>
                              <a:lnTo>
                                <a:pt x="19256" y="0"/>
                              </a:lnTo>
                              <a:lnTo>
                                <a:pt x="19256" y="604"/>
                              </a:lnTo>
                              <a:cubicBezTo>
                                <a:pt x="19256" y="671"/>
                                <a:pt x="19202" y="725"/>
                                <a:pt x="19135" y="725"/>
                              </a:cubicBezTo>
                              <a:lnTo>
                                <a:pt x="0" y="725"/>
                              </a:lnTo>
                              <a:lnTo>
                                <a:pt x="0" y="725"/>
                              </a:lnTo>
                              <a:lnTo>
                                <a:pt x="0" y="121"/>
                              </a:lnTo>
                              <a:cubicBezTo>
                                <a:pt x="0" y="54"/>
                                <a:pt x="54" y="0"/>
                                <a:pt x="121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TION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2.5pt;margin-top:7.55pt;width:545.8pt;height:20.5pt" coordorigin="50,151" coordsize="10916,410">
                <v:shape id="shape_0" ID="Arrondir un rectangle avec un coin diagonal 2" coordsize="19257,726" path="m121,0l19256,0l19256,0l19256,604c19256,671,19202,725,19135,725l0,725l0,725l0,121c0,54,54,0,121,0e" fillcolor="#215a69" stroked="f" o:allowincell="f" style="position:absolute;left:50;top:151;width:10916;height:410;mso-wrap-style:none;v-text-anchor:middle">
                  <v:fill o:detectmouseclick="t" color2="#3da5c1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ORMATIONS</w:t>
                        </w:r>
                      </w:p>
                    </w:txbxContent>
                  </v:textbox>
                  <w10:wrap type="none"/>
                </v:shape>
                <v:shape id="shape_0" stroked="f" o:allowincell="f" style="position:absolute;left:50;top:151;width:10916;height:410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ORMATIONS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014-2016 </w:t>
        <w:tab/>
        <w:t>DEUST Webmaster et métiers de l’internet – Faculté Sciences et Techniques à Limoges (En formation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2012-2014</w:t>
        <w:tab/>
        <w:t>Bac Professionnel Services aux Personnes et aux Territoires – LPA Claude Simon à Rivesaltes (Diplôme acquis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2009 – 2011</w:t>
        <w:tab/>
        <w:t>BEP Services aux Personnes – LPA l’Amandier (Diplôme acquis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567" w:right="244" w:gutter="0" w:header="0" w:top="567" w:footer="0" w:bottom="567"/>
          <w:lnNumType w:countBy="5" w:restart="continuous" w:distance="11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Formations complémentaires : BAF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BREVET DES COLLEGE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SST (2013) / PSC1 (2009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nguistique et informatique : Anglais niveau lycé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HTML 5.0  et CCS3</w:t>
      </w:r>
    </w:p>
    <w:p>
      <w:pPr>
        <w:sectPr>
          <w:type w:val="continuous"/>
          <w:pgSz w:w="11906" w:h="16838"/>
          <w:pgMar w:left="567" w:right="244" w:gutter="0" w:header="0" w:top="567" w:footer="0" w:bottom="567"/>
          <w:lnNumType w:countBy="5" w:restart="continuous" w:distance="113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48260</wp:posOffset>
                </wp:positionV>
                <wp:extent cx="6851650" cy="320675"/>
                <wp:effectExtent l="635" t="635" r="0" b="635"/>
                <wp:wrapNone/>
                <wp:docPr id="5" name="Arrondir un rectangle avec un coin diagon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320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032" h="891">
                              <a:moveTo>
                                <a:pt x="445" y="0"/>
                              </a:moveTo>
                              <a:lnTo>
                                <a:pt x="19032" y="0"/>
                              </a:lnTo>
                              <a:lnTo>
                                <a:pt x="19032" y="0"/>
                              </a:lnTo>
                              <a:lnTo>
                                <a:pt x="19032" y="446"/>
                              </a:lnTo>
                              <a:cubicBezTo>
                                <a:pt x="19032" y="692"/>
                                <a:pt x="18833" y="891"/>
                                <a:pt x="18587" y="891"/>
                              </a:cubicBezTo>
                              <a:lnTo>
                                <a:pt x="0" y="891"/>
                              </a:lnTo>
                              <a:lnTo>
                                <a:pt x="0" y="891"/>
                              </a:lnTo>
                              <a:lnTo>
                                <a:pt x="0" y="446"/>
                              </a:lnTo>
                              <a:cubicBezTo>
                                <a:pt x="0" y="199"/>
                                <a:pt x="199" y="0"/>
                                <a:pt x="445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ES EXTRA-PROFESSIONNELLE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2.5pt;margin-top:3.8pt;width:539.45pt;height:25.2pt" coordorigin="50,76" coordsize="10789,504">
                <v:shape id="shape_0" ID="Arrondir un rectangle avec un coin diagonal 3" coordsize="19033,892" path="m445,0l19032,0l19032,0l19032,446c19032,692,18833,891,18587,891l0,891l0,891l0,446c0,199,199,0,445,0e" fillcolor="#215a69" stroked="f" o:allowincell="f" style="position:absolute;left:50;top:76;width:10789;height:504;mso-wrap-style:none;v-text-anchor:middle">
                  <v:fill o:detectmouseclick="t" color2="#3da5c1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CTIVITES EXTRA-PROFESSIONNELLES</w:t>
                        </w:r>
                      </w:p>
                    </w:txbxContent>
                  </v:textbox>
                  <w10:wrap type="none"/>
                </v:shape>
                <v:shape id="shape_0" stroked="f" o:allowincell="f" style="position:absolute;left:50;top:76;width:10789;height:504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CTIVITES EXTRA-PROFESSIONNELLES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67" w:right="244" w:gutter="0" w:header="0" w:top="567" w:footer="0" w:bottom="567"/>
          <w:lnNumType w:countBy="5" w:restart="continuous" w:distance="113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héât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nfograph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Ecritu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an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rts Martiaux (Karaté et Tai-Chi Chuan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Musique (guitare, piano, violon et électronique</w:t>
      </w:r>
      <w:bookmarkStart w:id="0" w:name="_GoBack"/>
      <w:bookmarkEnd w:id="0"/>
      <w:r>
        <w:rPr>
          <w:sz w:val="18"/>
          <w:szCs w:val="18"/>
        </w:rPr>
        <w:t xml:space="preserve"> – notions)</w:t>
      </w:r>
    </w:p>
    <w:sectPr>
      <w:type w:val="continuous"/>
      <w:pgSz w:w="11906" w:h="16838"/>
      <w:pgMar w:left="567" w:right="244" w:gutter="0" w:header="0" w:top="567" w:footer="0" w:bottom="567"/>
      <w:lnNumType w:countBy="5" w:restart="continuous" w:distance="113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d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e20579"/>
    <w:rPr/>
  </w:style>
  <w:style w:type="character" w:styleId="InternetLink">
    <w:name w:val="Hyperlink"/>
    <w:basedOn w:val="DefaultParagraphFont"/>
    <w:uiPriority w:val="99"/>
    <w:unhideWhenUsed/>
    <w:rsid w:val="00e205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34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y.samantha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94</Words>
  <Characters>2171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49:00Z</dcterms:created>
  <dc:creator>plusdepc</dc:creator>
  <dc:description/>
  <dc:language>en-US</dc:language>
  <cp:lastModifiedBy>Samantha</cp:lastModifiedBy>
  <dcterms:modified xsi:type="dcterms:W3CDTF">2015-04-08T1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