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635" distB="635" distL="114300" distR="114300" simplePos="0" locked="0" layoutInCell="0" allowOverlap="1" relativeHeight="2">
                <wp:simplePos x="0" y="0"/>
                <wp:positionH relativeFrom="column">
                  <wp:posOffset>-907415</wp:posOffset>
                </wp:positionH>
                <wp:positionV relativeFrom="paragraph">
                  <wp:posOffset>1597660</wp:posOffset>
                </wp:positionV>
                <wp:extent cx="2286000" cy="4586605"/>
                <wp:effectExtent l="5080" t="5715" r="5080" b="4445"/>
                <wp:wrapTight wrapText="bothSides">
                  <wp:wrapPolygon edited="0">
                    <wp:start x="0" y="0"/>
                    <wp:lineTo x="0" y="21621"/>
                    <wp:lineTo x="21600" y="21621"/>
                    <wp:lineTo x="21600" y="0"/>
                    <wp:lineTo x="0" y="0"/>
                  </wp:wrapPolygon>
                </wp:wrapTight>
                <wp:docPr id="1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1849B"/>
                                <w:sz w:val="36"/>
                                <w:szCs w:val="36"/>
                                <w:lang w:val="fr-FR"/>
                              </w:rPr>
                              <w:t>COMPETENC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- Gestion de proje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- Management d’équip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- Gestion du temp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- Autonome pour la résolution de problèm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- Gestion des erreur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fr-FR"/>
                              </w:rPr>
                              <w:t xml:space="preserve">¤ Anglais : </w:t>
                            </w: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Scolair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lang w:val="fr-FR"/>
                              </w:rPr>
                              <w:t xml:space="preserve">¤ Logiciels maîtrisés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lang w:val="en-US"/>
                              </w:rPr>
                              <w:t>Pack Microsoft Office, IDE (CodeBlocks, NetBeans…), Access, MySQL Serveur (Wamp), MS Project, CMS…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lang w:val="fr-FR"/>
                              </w:rPr>
                              <w:t xml:space="preserve">¤ Connaissances en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  <w:t>Programmation modulaire (C), programmation orientée objet (Java), modulation de base de données, développement web (HTML/CSS/PhP/JavaScript), Système et Réseau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t" o:allowincell="f" style="position:absolute;margin-left:-71.45pt;margin-top:125.8pt;width:179.95pt;height:361.1pt;mso-wrap-style:square;v-text-anchor:top">
                <v:fill o:detectmouseclick="t" type="solid" color2="black"/>
                <v:stroke color="#31849b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31849B"/>
                          <w:sz w:val="36"/>
                          <w:szCs w:val="36"/>
                          <w:lang w:val="fr-FR"/>
                        </w:rPr>
                        <w:t>COMPETENC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fr-FR"/>
                        </w:rPr>
                      </w:pPr>
                      <w:r>
                        <w:rPr>
                          <w:rFonts w:ascii="Arial" w:hAnsi="Arial"/>
                          <w:lang w:val="fr-FR"/>
                        </w:rPr>
                        <w:t>- Gestion de projet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fr-FR"/>
                        </w:rPr>
                      </w:pPr>
                      <w:r>
                        <w:rPr>
                          <w:rFonts w:ascii="Arial" w:hAnsi="Arial"/>
                          <w:lang w:val="fr-FR"/>
                        </w:rPr>
                        <w:t>- Management d’équip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fr-FR"/>
                        </w:rPr>
                      </w:pPr>
                      <w:r>
                        <w:rPr>
                          <w:rFonts w:ascii="Arial" w:hAnsi="Arial"/>
                          <w:lang w:val="fr-FR"/>
                        </w:rPr>
                        <w:t>- Gestion du temp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fr-FR"/>
                        </w:rPr>
                      </w:pPr>
                      <w:r>
                        <w:rPr>
                          <w:rFonts w:ascii="Arial" w:hAnsi="Arial"/>
                          <w:lang w:val="fr-FR"/>
                        </w:rPr>
                        <w:t>- Autonome pour la résolution de problèm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fr-FR"/>
                        </w:rPr>
                      </w:pPr>
                      <w:r>
                        <w:rPr>
                          <w:rFonts w:ascii="Arial" w:hAnsi="Arial"/>
                          <w:lang w:val="fr-FR"/>
                        </w:rPr>
                        <w:t>- Gestion des erreur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lang w:val="fr-FR"/>
                        </w:rPr>
                        <w:t xml:space="preserve">¤ Anglais : </w:t>
                      </w:r>
                      <w:r>
                        <w:rPr>
                          <w:rFonts w:ascii="Arial" w:hAnsi="Arial"/>
                          <w:lang w:val="fr-FR"/>
                        </w:rPr>
                        <w:t>Scolair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fr-FR"/>
                        </w:rPr>
                      </w:pPr>
                      <w:r>
                        <w:rPr>
                          <w:rFonts w:ascii="Arial" w:hAnsi="Arial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lang w:val="fr-FR"/>
                        </w:rPr>
                        <w:t xml:space="preserve">¤ Logiciels maîtrisés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ascii="Arial" w:hAnsi="Arial"/>
                          <w:color w:val="000000"/>
                          <w:lang w:val="en-US"/>
                        </w:rPr>
                        <w:t>Pack Microsoft Office, IDE (CodeBlocks, NetBeans…), Access, MySQL Serveur (Wamp), MS Project, CMS…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lang w:val="fr-FR"/>
                        </w:rPr>
                        <w:t xml:space="preserve">¤ Connaissances en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lang w:val="fr-FR"/>
                        </w:rPr>
                        <w:t>Programmation modulaire (C), programmation orientée objet (Java), modulation de base de données, développement web (HTML/CSS/PhP/JavaScript), Système et Réseau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109220" distR="128270" simplePos="0" locked="0" layoutInCell="0" allowOverlap="1" relativeHeight="4">
                <wp:simplePos x="0" y="0"/>
                <wp:positionH relativeFrom="column">
                  <wp:posOffset>1489075</wp:posOffset>
                </wp:positionH>
                <wp:positionV relativeFrom="paragraph">
                  <wp:posOffset>1597660</wp:posOffset>
                </wp:positionV>
                <wp:extent cx="4800600" cy="4586605"/>
                <wp:effectExtent l="5080" t="5715" r="5080" b="4445"/>
                <wp:wrapSquare wrapText="bothSides"/>
                <wp:docPr id="3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31849B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1849B"/>
                                <w:sz w:val="36"/>
                                <w:szCs w:val="36"/>
                                <w:lang w:val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u 15/09/2014 au 21/11/2014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Mougins - Franc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lang w:val="fr-FR"/>
                              </w:rPr>
                              <w:t>EMER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  <w:t>, Direction Général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  <w:t>Poste occupé : Stagiaire informatiqu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u 01/06/2013 au 01/09/2013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ix-en-Provence - Franc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lang w:val="fr-FR"/>
                              </w:rPr>
                              <w:t>EMER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  <w:t>, Résidence retraite Eléonor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  <w:t>Poste occupé : Serveu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u 01/06/2012 au 01/09/2012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ix-en-Provence - Franc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lang w:val="fr-FR"/>
                              </w:rPr>
                              <w:t>EMER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  <w:t>, Résidence retraite Eléonor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  <w:t>Poste occupé : Serveu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u 01/04/2012 au 31/05/2012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Lyon - Franc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lang w:val="fr-FR"/>
                              </w:rPr>
                              <w:t>QUICK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  <w:t>, Restauration rapid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  <w:t>Poste occupé : Cuisinie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u 01/08/2007 au 21/08/200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Valence - Franc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lang w:val="fr-FR"/>
                              </w:rPr>
                              <w:t xml:space="preserve">ORMA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  <w:t xml:space="preserve">Société Informatique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u w:val="single"/>
                                <w:lang w:val="fr-FR"/>
                              </w:rPr>
                              <w:t>Poste occupé : Stagiaire informatiqu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fillcolor="white" stroked="t" o:allowincell="f" style="position:absolute;margin-left:117.25pt;margin-top:125.8pt;width:377.95pt;height:361.1pt;mso-wrap-style:square;v-text-anchor:top">
                <v:fill o:detectmouseclick="t" type="solid" color2="black"/>
                <v:stroke color="#31849b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31849B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31849B"/>
                          <w:sz w:val="36"/>
                          <w:szCs w:val="36"/>
                          <w:lang w:val="fr-FR"/>
                        </w:rPr>
                        <w:t>EXPERIENCES PROFESSIONNELL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Du 15/09/2014 au 21/11/2014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Mougins - Franc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lang w:val="fr-FR"/>
                        </w:rPr>
                        <w:t>EMERA</w:t>
                      </w:r>
                      <w:r>
                        <w:rPr>
                          <w:rFonts w:ascii="Arial" w:hAnsi="Arial"/>
                          <w:color w:val="000000"/>
                          <w:lang w:val="fr-FR"/>
                        </w:rPr>
                        <w:t>, Direction Général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  <w:t>Poste occupé : Stagiaire informatiqu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Du 01/06/2013 au 01/09/2013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Aix-en-Provence - Franc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lang w:val="fr-FR"/>
                        </w:rPr>
                        <w:t>EMERA</w:t>
                      </w:r>
                      <w:r>
                        <w:rPr>
                          <w:rFonts w:ascii="Arial" w:hAnsi="Arial"/>
                          <w:color w:val="000000"/>
                          <w:lang w:val="fr-FR"/>
                        </w:rPr>
                        <w:t>, Résidence retraite Eléonor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  <w:t>Poste occupé : Serveu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Du 01/06/2012 au 01/09/2012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Aix-en-Provence - Franc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lang w:val="fr-FR"/>
                        </w:rPr>
                        <w:t>EMERA</w:t>
                      </w:r>
                      <w:r>
                        <w:rPr>
                          <w:rFonts w:ascii="Arial" w:hAnsi="Arial"/>
                          <w:color w:val="000000"/>
                          <w:lang w:val="fr-FR"/>
                        </w:rPr>
                        <w:t>, Résidence retraite Eléonor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  <w:t>Poste occupé : Serveu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Du 01/04/2012 au 31/05/2012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Lyon - Franc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lang w:val="fr-FR"/>
                        </w:rPr>
                        <w:t>QUICK</w:t>
                      </w:r>
                      <w:r>
                        <w:rPr>
                          <w:rFonts w:ascii="Arial" w:hAnsi="Arial"/>
                          <w:color w:val="000000"/>
                          <w:lang w:val="fr-FR"/>
                        </w:rPr>
                        <w:t>, Restauration rapid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  <w:t>Poste occupé : Cuisinie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u w:val="single"/>
                        </w:rPr>
                      </w:pPr>
                      <w:r>
                        <w:rPr>
                          <w:rFonts w:ascii="Arial" w:hAnsi="Arial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Du 01/08/2007 au 21/08/200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Valence - Franc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lang w:val="fr-FR"/>
                        </w:rPr>
                        <w:t xml:space="preserve">ORMA, </w:t>
                      </w:r>
                      <w:r>
                        <w:rPr>
                          <w:rFonts w:ascii="Arial" w:hAnsi="Arial"/>
                          <w:color w:val="000000"/>
                          <w:lang w:val="fr-FR"/>
                        </w:rPr>
                        <w:t xml:space="preserve">Société Informatique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000000"/>
                          <w:u w:val="single"/>
                          <w:lang w:val="fr-FR"/>
                        </w:rPr>
                        <w:t>Poste occupé : Stagiaire informatiqu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00000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6">
                <wp:simplePos x="0" y="0"/>
                <wp:positionH relativeFrom="column">
                  <wp:posOffset>-923290</wp:posOffset>
                </wp:positionH>
                <wp:positionV relativeFrom="paragraph">
                  <wp:posOffset>-678815</wp:posOffset>
                </wp:positionV>
                <wp:extent cx="7200900" cy="2050415"/>
                <wp:effectExtent l="5080" t="5715" r="5080" b="4445"/>
                <wp:wrapThrough wrapText="bothSides">
                  <wp:wrapPolygon edited="0">
                    <wp:start x="0" y="0"/>
                    <wp:lineTo x="0" y="21674"/>
                    <wp:lineTo x="21600" y="21674"/>
                    <wp:lineTo x="21600" y="0"/>
                    <wp:lineTo x="0" y="0"/>
                  </wp:wrapPolygon>
                </wp:wrapThrough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0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124" w:firstLine="708"/>
                              <w:jc w:val="both"/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/>
                                <w:color w:val="31849B"/>
                                <w:sz w:val="36"/>
                                <w:szCs w:val="36"/>
                                <w:lang w:val="fr-FR"/>
                              </w:rPr>
                              <w:t>Jean-Baptiste COHET</w:t>
                            </w:r>
                            <w:r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left="2832" w:hanging="0"/>
                              <w:jc w:val="both"/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>05/08/1992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14 Avenue du Général Préaud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>Aix-en-Provence - Franc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Tél:06.48.13.50.18             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color w:val="31849B"/>
                                <w:sz w:val="36"/>
                                <w:szCs w:val="36"/>
                                <w:lang w:val="fr-FR"/>
                              </w:rPr>
                              <w:t>Stagiaire informatiqu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>E-mail jeanbaptiste.cohet@viacesi.fr                  Disponible à partir du 13 Avril 2014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31849B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-72.7pt;margin-top:-53.45pt;width:566.95pt;height:161.4pt;mso-wrap-style:square;v-text-anchor:top">
                <v:fill o:detectmouseclick="t" type="solid" color2="black"/>
                <v:stroke color="#31859c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ind w:left="2124" w:firstLine="708"/>
                        <w:jc w:val="both"/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/>
                          <w:color w:val="31849B"/>
                          <w:sz w:val="36"/>
                          <w:szCs w:val="36"/>
                          <w:lang w:val="fr-FR"/>
                        </w:rPr>
                        <w:t>Jean-Baptiste COHET</w:t>
                      </w:r>
                      <w:r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FrameContents"/>
                        <w:ind w:left="2832" w:hanging="0"/>
                        <w:jc w:val="both"/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>05/08/1992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14 Avenue du Général Préaud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>Aix-en-Provence - Franc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Tél:06.48.13.50.18                                        </w:t>
                      </w:r>
                      <w:r>
                        <w:rPr>
                          <w:rFonts w:ascii="Arial" w:hAnsi="Arial"/>
                          <w:b/>
                          <w:color w:val="31849B"/>
                          <w:sz w:val="36"/>
                          <w:szCs w:val="36"/>
                          <w:lang w:val="fr-FR"/>
                        </w:rPr>
                        <w:t>Stagiaire informatiqu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>E-mail jeanbaptiste.cohet@viacesi.fr                  Disponible à partir du 13 Avril 2014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31849B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9525" distL="114300" distR="114300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643890</wp:posOffset>
                </wp:positionV>
                <wp:extent cx="1714500" cy="1943100"/>
                <wp:effectExtent l="0" t="0" r="0" b="0"/>
                <wp:wrapThrough wrapText="bothSides">
                  <wp:wrapPolygon edited="0">
                    <wp:start x="-152" y="0"/>
                    <wp:lineTo x="-152" y="21494"/>
                    <wp:lineTo x="21752" y="21494"/>
                    <wp:lineTo x="21752" y="0"/>
                    <wp:lineTo x="-152" y="0"/>
                  </wp:wrapPolygon>
                </wp:wrapThrough>
                <wp:docPr id="7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888490"/>
                                  <wp:effectExtent l="0" t="0" r="0" b="0"/>
                                  <wp:docPr id="9" name="Image 126" descr="C:\Users\Dreams\Pictures\JB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26" descr="C:\Users\Dreams\Pictures\JB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white" stroked="f" o:allowincell="f" style="position:absolute;margin-left:-63pt;margin-top:-50.7pt;width:134.95pt;height:152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888490"/>
                            <wp:effectExtent l="0" t="0" r="0" b="0"/>
                            <wp:docPr id="10" name="Image 126" descr="C:\Users\Dreams\Pictures\JB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26" descr="C:\Users\Dreams\Pictures\JB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890" distL="109220" distR="128270" simplePos="0" locked="0" layoutInCell="0" allowOverlap="1" relativeHeight="10" wp14:anchorId="7FAB6C2B">
                <wp:simplePos x="0" y="0"/>
                <wp:positionH relativeFrom="column">
                  <wp:posOffset>-923290</wp:posOffset>
                </wp:positionH>
                <wp:positionV relativeFrom="paragraph">
                  <wp:posOffset>6372860</wp:posOffset>
                </wp:positionV>
                <wp:extent cx="7200900" cy="1986280"/>
                <wp:effectExtent l="5080" t="5080" r="5080" b="5080"/>
                <wp:wrapSquare wrapText="bothSides"/>
                <wp:docPr id="11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1849B"/>
                                <w:sz w:val="36"/>
                                <w:szCs w:val="36"/>
                                <w:lang w:val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2014 - 2015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>Ecole d’informatiqu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ix-en-Provence (13) - France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ab/>
                              <w:t>Exia CESI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2013 - 2014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>Ecole d’informatiqu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cully (69) - France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>Exia CESI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2011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00000"/>
                                <w:lang w:val="fr-FR"/>
                              </w:rPr>
                              <w:t>BAC STI Génie Electrotechniqu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rest (26) - France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Lycée technique Saint Loui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fillcolor="white" stroked="t" o:allowincell="f" style="position:absolute;margin-left:-72.7pt;margin-top:501.8pt;width:566.95pt;height:156.35pt;mso-wrap-style:square;v-text-anchor:top" wp14:anchorId="7FAB6C2B">
                <v:fill o:detectmouseclick="t" type="solid" color2="black"/>
                <v:stroke color="#31849b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31849B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31849B"/>
                          <w:sz w:val="36"/>
                          <w:szCs w:val="36"/>
                          <w:lang w:val="fr-FR"/>
                        </w:rPr>
                        <w:t>FORMATION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2014 - 2015  </w:t>
                      </w:r>
                      <w:r>
                        <w:rPr>
                          <w:rFonts w:ascii="Arial" w:hAnsi="Arial"/>
                          <w:color w:val="000000"/>
                          <w:lang w:val="fr-FR"/>
                        </w:rPr>
                        <w:tab/>
                        <w:tab/>
                        <w:tab/>
                        <w:tab/>
                        <w:t>Ecole d’informatiqu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Aix-en-Provence (13) - France</w:t>
                        <w:tab/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ab/>
                        <w:t>Exia CESI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2013 - 2014  </w:t>
                      </w:r>
                      <w:r>
                        <w:rPr>
                          <w:rFonts w:ascii="Arial" w:hAnsi="Arial"/>
                          <w:color w:val="000000"/>
                          <w:lang w:val="fr-FR"/>
                        </w:rPr>
                        <w:tab/>
                        <w:tab/>
                        <w:tab/>
                        <w:tab/>
                        <w:t>Ecole d’informatiqu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Ecully (69) - France</w:t>
                        <w:tab/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ab/>
                        <w:tab/>
                        <w:t>Exia CESI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2011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color w:val="000000"/>
                          <w:lang w:val="fr-FR"/>
                        </w:rPr>
                        <w:t>BAC STI Génie Electrotechniqu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Crest (26) - France</w:t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Lycée technique Saint Loui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00000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3970" distL="109220" distR="128270" simplePos="0" locked="0" layoutInCell="0" allowOverlap="1" relativeHeight="12" wp14:anchorId="31510C44">
                <wp:simplePos x="0" y="0"/>
                <wp:positionH relativeFrom="column">
                  <wp:posOffset>-927735</wp:posOffset>
                </wp:positionH>
                <wp:positionV relativeFrom="paragraph">
                  <wp:posOffset>8558530</wp:posOffset>
                </wp:positionV>
                <wp:extent cx="7200900" cy="990600"/>
                <wp:effectExtent l="5080" t="5080" r="5080" b="5080"/>
                <wp:wrapSquare wrapText="bothSides"/>
                <wp:docPr id="13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1849B"/>
                                <w:sz w:val="36"/>
                                <w:szCs w:val="36"/>
                              </w:rPr>
                              <w:t>CENTRES D’INTERE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no (12 ans), Taekwöndo, Escalade (compétition internationnal), Ski (compétition)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oyages, curiosité sur les nouvelles technologies, passionné par les casses-têtes (Rubix’Cube, Sudoku, Sécurité info, piratage wifi etc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fillcolor="white" stroked="t" o:allowincell="f" style="position:absolute;margin-left:-73.05pt;margin-top:673.9pt;width:566.95pt;height:77.95pt;mso-wrap-style:square;v-text-anchor:top" wp14:anchorId="31510C44">
                <v:fill o:detectmouseclick="t" type="solid" color2="black"/>
                <v:stroke color="#31849b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color w:val="31849B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31849B"/>
                          <w:sz w:val="36"/>
                          <w:szCs w:val="36"/>
                        </w:rPr>
                        <w:t>CENTRES D’INTERETS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Piano (12 ans), Taekwöndo, Escalade (compétition internationnal), Ski (compétition).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  <w:szCs w:val="20"/>
                        </w:rPr>
                        <w:t>Voyages, curiosité sur les nouvelles technologies, passionné par les casses-têtes (Rubix’Cube, Sudoku, Sécurité info, piratage wifi etc).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5b4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4f25b4"/>
    <w:rPr>
      <w:rFonts w:ascii="Lucida Grande" w:hAnsi="Lucida Grande" w:cs="Lucida Grande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7007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700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f25b4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f25b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00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700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08CE917-DF5C-4B46-AAB5-45FD87925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ato18.dotx</Template>
  <TotalTime>313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8:00Z</dcterms:created>
  <dc:creator>Charles</dc:creator>
  <dc:description/>
  <dc:language>en-US</dc:language>
  <cp:lastModifiedBy>Dreams</cp:lastModifiedBy>
  <dcterms:modified xsi:type="dcterms:W3CDTF">2014-12-17T10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