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ves MAGUE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 ans d'expérience en bancs de test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 ans d'expérience en développement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pert Labview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 suis innovant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é en 1963, divorcé, 3 enfants, habilité CD.</w:t>
      </w:r>
    </w:p>
    <w:p>
      <w:pPr>
        <w:pStyle w:val="Normal"/>
        <w:rPr/>
      </w:pPr>
      <w:r>
        <w:rPr/>
        <w:t xml:space="preserve">Mobile : </w:t>
        <w:tab/>
      </w:r>
      <w:r>
        <w:rPr>
          <w:rFonts w:cs="Courier New" w:ascii="Courier New" w:hAnsi="Courier New"/>
          <w:b/>
          <w:bCs/>
        </w:rPr>
        <w:t>06 181 606 76</w:t>
      </w:r>
    </w:p>
    <w:p>
      <w:pPr>
        <w:pStyle w:val="Normal"/>
        <w:rPr/>
      </w:pPr>
      <w:r>
        <w:rPr>
          <w:rFonts w:cs="Courier New" w:ascii="Courier New" w:hAnsi="Courier New"/>
        </w:rPr>
        <w:t>CV détaillé:</w:t>
        <w:tab/>
      </w:r>
      <w:hyperlink r:id="rId2">
        <w:r>
          <w:rPr>
            <w:rStyle w:val="InternetLink"/>
            <w:rFonts w:cs="Courier New" w:ascii="Courier New" w:hAnsi="Courier New"/>
          </w:rPr>
          <w:t>http://yves.maguer.free.fr/home/cv.doc</w:t>
        </w:r>
      </w:hyperlink>
    </w:p>
    <w:p>
      <w:pPr>
        <w:pStyle w:val="Normal"/>
        <w:rPr/>
      </w:pPr>
      <w:r>
        <w:rPr/>
        <w:t xml:space="preserve">Mail : </w:t>
        <w:tab/>
      </w:r>
      <w:hyperlink r:id="rId3">
        <w:r>
          <w:rPr>
            <w:rStyle w:val="InternetLink"/>
          </w:rPr>
          <w:t>yves.maguer@free.fr</w:t>
        </w:r>
      </w:hyperlink>
    </w:p>
    <w:p>
      <w:pPr>
        <w:pStyle w:val="Heading3"/>
        <w:ind w:left="0" w:right="-113" w:hanging="0"/>
        <w:rPr/>
      </w:pPr>
      <w:r>
        <w:rPr/>
        <w:t>Compétences</w:t>
      </w:r>
    </w:p>
    <w:tbl>
      <w:tblPr>
        <w:tblW w:w="9214" w:type="dxa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3"/>
        <w:gridCol w:w="6811"/>
      </w:tblGrid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angag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, C++, PASCAL, ADA, PROLOG, LISP, ATLAS, JAVA, TCL/TK, shell, VB, PHP, Windev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angages graphiqu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P-VEE, LABVIEW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angages formel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LEX &amp; YACC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ystèm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SunOs, HP-UX, Windows, LINUX, Ubuntu, SUSE (administrateur UNIX)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Bus de terrain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GPIB, VXI, SCXI, MIL-1553, ARINC, liaisons RS, VAN, CAN, LIN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éseaux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rPr/>
            </w:pPr>
            <w:r>
              <w:rPr/>
              <w:t>Administration de réseaux hétérogènes, Architecture 3 tiers sécurisée,</w:t>
            </w:r>
          </w:p>
          <w:p>
            <w:pPr>
              <w:pStyle w:val="Paragraphe6apr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thernet, TCP/IP, RPC, NFS, X11, IDL, WiFi (expert)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grammation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Temps Réel embarqué, Multi-Thread, Multi-Tâches, Ergonomie d’IH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Méthodologie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Objet (UML), fonctionnelle (SADT), outils qualité: Logiscope, Quantify, Reqtify, LDRA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angu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ind w:left="1" w:right="-57" w:hanging="0"/>
              <w:rPr/>
            </w:pPr>
            <w:r>
              <w:rPr/>
              <w:t>Anglais : technique, allemand : scolaire</w:t>
            </w:r>
          </w:p>
        </w:tc>
      </w:tr>
    </w:tbl>
    <w:p>
      <w:pPr>
        <w:pStyle w:val="Heading3"/>
        <w:rPr/>
      </w:pPr>
      <w:r>
        <w:rPr/>
        <w:t>Formation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/>
          </w:tcPr>
          <w:p>
            <w:pPr>
              <w:pStyle w:val="Client"/>
              <w:snapToGrid w:val="false"/>
              <w:spacing w:lineRule="atLeast" w:line="100" w:before="0" w:after="0"/>
              <w:rPr/>
            </w:pPr>
            <w:r>
              <w:rPr/>
              <w:t>1992</w:t>
            </w:r>
          </w:p>
        </w:tc>
        <w:tc>
          <w:tcPr>
            <w:tcW w:w="7513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Diplôme d’Ingénieur informatique (</w:t>
            </w:r>
            <w:r>
              <w:rPr>
                <w:b/>
              </w:rPr>
              <w:t>C</w:t>
            </w:r>
            <w:r>
              <w:rPr/>
              <w:t xml:space="preserve">onservatoire </w:t>
            </w:r>
            <w:r>
              <w:rPr>
                <w:b/>
              </w:rPr>
              <w:t>N</w:t>
            </w:r>
            <w:r>
              <w:rPr/>
              <w:t xml:space="preserve">ational des </w:t>
            </w:r>
            <w:r>
              <w:rPr>
                <w:b/>
              </w:rPr>
              <w:t>A</w:t>
            </w:r>
            <w:r>
              <w:rPr/>
              <w:t xml:space="preserve">rts et </w:t>
            </w:r>
            <w:r>
              <w:rPr>
                <w:b/>
              </w:rPr>
              <w:t>M</w:t>
            </w:r>
            <w:r>
              <w:rPr/>
              <w:t>étiers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7513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DUT Génie Electrique</w:t>
            </w:r>
          </w:p>
        </w:tc>
      </w:tr>
    </w:tbl>
    <w:p>
      <w:pPr>
        <w:pStyle w:val="Heading3"/>
        <w:ind w:left="0" w:right="-113" w:hanging="0"/>
        <w:rPr/>
      </w:pPr>
      <w:r>
        <w:rPr/>
        <w:t>Expériences professionnell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ELOA, Toulouse, Avril 2011 à mars 2014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>
                <w:b/>
                <w:bCs/>
              </w:rPr>
              <w:t>Responsable développement</w:t>
            </w:r>
            <w:r>
              <w:rPr/>
              <w:t xml:space="preserve"> et maintenance de l'application Unix/Windows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Unix-SUSE, C++, Windev, Adabas, temps réel (1sec), MySQL, firebird, PH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SERMA</w:t>
      </w:r>
      <w:r>
        <w:rPr/>
        <w:t>, Toulouse, Mars 2008- décembre 2010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 xml:space="preserve">PSCU: trash compacter : </w:t>
            </w:r>
            <w:r>
              <w:rPr>
                <w:b/>
                <w:bCs/>
              </w:rPr>
              <w:t>Développement de logiciel temps réel embarqué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Code Composer Studio (Texas Instruments), DSP28335, Windows, DO178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>
                <w:b/>
                <w:bCs/>
              </w:rPr>
              <w:t>Développement de bancs de test pour équipements embarqués</w:t>
            </w:r>
            <w:r>
              <w:rPr/>
              <w:t>, ACU, LGAU, LLAU, ECS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Windows, Labview, bancs de test, bibliothèque logicie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LEC, Toulouse,07/2007-02/2008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rPr/>
            </w:pPr>
            <w:r>
              <w:rPr>
                <w:b/>
                <w:bCs/>
              </w:rPr>
              <w:t>Maintenance et développement</w:t>
            </w:r>
            <w:r>
              <w:rPr/>
              <w:t xml:space="preserve"> de bancs électroniques</w:t>
            </w:r>
          </w:p>
          <w:p>
            <w:pPr>
              <w:pStyle w:val="Paragraphe6aprs"/>
              <w:rPr/>
            </w:pPr>
            <w:r>
              <w:rPr/>
              <w:t>Mise en place de code pour supprimer les « dead lock » (interblocages de mutex)</w:t>
            </w:r>
          </w:p>
          <w:p>
            <w:pPr>
              <w:pStyle w:val="Paragraphe6aprs"/>
              <w:rPr/>
            </w:pPr>
            <w:r>
              <w:rPr/>
              <w:t>dans le projet « cone remorqué » pour AIRBUS.</w:t>
            </w:r>
          </w:p>
          <w:p>
            <w:pPr>
              <w:pStyle w:val="Paragraphe6aprs"/>
              <w:rPr/>
            </w:pPr>
            <w:r>
              <w:rPr/>
              <w:t>Re-écriture de driver USB fiable, pour caméra d’identification de wafers</w:t>
            </w:r>
          </w:p>
          <w:p>
            <w:pPr>
              <w:pStyle w:val="Paragraphe6aprs"/>
              <w:spacing w:lineRule="atLeast" w:line="240" w:before="0" w:after="120"/>
              <w:jc w:val="both"/>
              <w:rPr/>
            </w:pPr>
            <w:r>
              <w:rPr/>
              <w:t>Développement de surveillance de transistors MOS en endurance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indows, USB, Visual C++, VB, bancs de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+, Juin 2007 AEROCONSEIL, Etude de lien WiFi pour l’avionique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Bus avionique ARINC, Ethernet, environnement RF, Wi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rt 08/2006 - 01/2007, Liebherr-Aerospace, Maintenance et dével. de bancs de test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Windows, Labview, SCXI, PX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X- SYNSTAR, 04/2006-06/2006, ENAC, Responsable Technique SI, Encadrement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indows/Unix, FireWall, SPAM, PHP, MySQL, VMWare, rout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IATIS,12/2005 - 01/2006, Fournisseur d’accès Internet par radio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Calcul de couverture radio WiFi, PhotoExplorer, Radio Mobile, validation de points hau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SEGULA,07/2003 - 12/2003, </w:t>
      </w:r>
      <w:r>
        <w:rPr>
          <w:b/>
          <w:bCs/>
          <w:caps w:val="false"/>
          <w:smallCaps w:val="false"/>
          <w:sz w:val="24"/>
          <w:u w:val="single"/>
        </w:rPr>
        <w:t>VALEO– Etaples Test du RVC (Regulator Voltage Control)</w:t>
      </w:r>
      <w:r>
        <w:rPr/>
        <w:t>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, VXI, LIN, LabView, GPIB, TestStand, Réalisation d’une commutation automatique optimisée contre le vieillissement des rel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STERIA,07/2002 - 11/2002, </w:t>
      </w:r>
      <w:r>
        <w:rPr>
          <w:b/>
          <w:bCs/>
          <w:caps w:val="false"/>
          <w:smallCaps w:val="false"/>
          <w:sz w:val="24"/>
          <w:u w:val="single"/>
        </w:rPr>
        <w:t>EUROCOPTER, Intégration système</w:t>
      </w:r>
      <w:r>
        <w:rPr/>
        <w:t>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UNIX, ANAIS, ADA, ARINC, MIL-1553, 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A, 04/2002 - 06/2002, AIRBUS, Infogérance Back Office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racle, OEM, TOAD, VB, Control-M, Shell, UN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 xml:space="preserve">STERIA, 2001 – 2002, </w:t>
      </w:r>
      <w:r>
        <w:rPr>
          <w:b/>
          <w:bCs/>
          <w:caps w:val="false"/>
          <w:smallCaps w:val="false"/>
          <w:sz w:val="24"/>
          <w:u w:val="single"/>
          <w:lang w:val="en-GB"/>
        </w:rPr>
        <w:t>F</w:t>
      </w:r>
      <w:r>
        <w:rPr/>
        <w:t>rance Télécom, Support SBU (Serveur à Base Unix)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keepNext w:val="true"/>
              <w:keepLines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keepNext w:val="true"/>
              <w:keepLines/>
              <w:snapToGrid w:val="false"/>
              <w:spacing w:before="0" w:after="120"/>
              <w:rPr/>
            </w:pPr>
            <w:r>
              <w:rPr/>
              <w:t>Environnement SBU : HP-UX, C-ISAM, Apache, Weblogic, Java SDK, Tuxedo, Metaframe, Apift, Tina, Tivoli, Dollar Universe, Patrol, Nsdk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 xml:space="preserve">STERIA, 2001, </w:t>
      </w:r>
      <w:r>
        <w:rPr>
          <w:b/>
          <w:bCs/>
          <w:caps w:val="false"/>
          <w:smallCaps w:val="false"/>
          <w:sz w:val="24"/>
          <w:u w:val="single"/>
          <w:lang w:val="en-GB"/>
        </w:rPr>
        <w:t>F</w:t>
      </w:r>
      <w:r>
        <w:rPr/>
        <w:t>rance Télécom, Responsable de l’optimisation SBU/TABSER 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 SBU, HP-UX, quantify, Inter Processus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A, 2001, ASTRIUM, Etude et réalisation Espion de bus 1553 sur ATV (navette spatiale)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 LINUX, SOLARIS, shell UNIX,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, 2000 – 2001, ALCATEL ESPACE, Frontal analogique (TM/TC, Windows NT)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Visual Studio, C++ , UNIX (LINUX), RPC, I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, 1999 – 2000, E.A.D.S., magneti marelli, ingenico, sextant avionique, motorola, sommer allibert, liebherr aerospace, france telecom, alcatel, CEA, valéo, étude et réalisation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ne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 xml:space="preserve">TestStand, LABWINDOWS/CVI, VXI, hyperfréquences, </w:t>
            </w:r>
            <w:r>
              <w:rPr>
                <w:b/>
                <w:bCs/>
              </w:rPr>
              <w:t>LABVIE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SEO, 1985 – 1998, aerosaptiale, testeur AEROSPATIALE ATEC 5000 développement, Support technique, Formation des développeurs , Etude de l’apport de l’Intelligence Artificielle appliquée au test automatique.</w:t>
      </w:r>
    </w:p>
    <w:sectPr>
      <w:footerReference w:type="default" r:id="rId4"/>
      <w:type w:val="nextPage"/>
      <w:pgSz w:w="11906" w:h="16838"/>
      <w:pgMar w:left="734" w:right="545" w:gutter="0" w:header="0" w:top="4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402"/>
      <w:gridCol w:w="3686"/>
    </w:tblGrid>
    <w:tr>
      <w:trPr/>
      <w:tc>
        <w:tcPr>
          <w:tcW w:w="2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Page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26" w:right="-113" w:hanging="567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m">
    <w:name w:val="nom"/>
    <w:basedOn w:val="Normal"/>
    <w:qFormat/>
    <w:pPr>
      <w:spacing w:lineRule="atLeast" w:line="240" w:before="0" w:after="600"/>
      <w:jc w:val="center"/>
    </w:pPr>
    <w:rPr>
      <w:rFonts w:ascii="Arial" w:hAnsi="Arial" w:cs="Arial"/>
      <w:b/>
      <w:sz w:val="40"/>
    </w:rPr>
  </w:style>
  <w:style w:type="paragraph" w:styleId="Indent1">
    <w:name w:val="Indenté1"/>
    <w:basedOn w:val="Normal"/>
    <w:qFormat/>
    <w:pPr>
      <w:tabs>
        <w:tab w:val="clear" w:pos="709"/>
        <w:tab w:val="left" w:pos="1418" w:leader="none"/>
      </w:tabs>
      <w:spacing w:lineRule="atLeast" w:line="240" w:before="0" w:after="120"/>
      <w:ind w:left="1418" w:right="0" w:hanging="1418"/>
    </w:pPr>
    <w:rPr>
      <w:b/>
    </w:rPr>
  </w:style>
  <w:style w:type="paragraph" w:styleId="Indent3">
    <w:name w:val="Indenté3"/>
    <w:basedOn w:val="Indent1"/>
    <w:qFormat/>
    <w:pPr>
      <w:tabs>
        <w:tab w:val="clear" w:pos="1418"/>
        <w:tab w:val="left" w:pos="2410" w:leader="none"/>
      </w:tabs>
      <w:ind w:left="2410" w:right="0" w:hanging="2410"/>
    </w:pPr>
    <w:rPr/>
  </w:style>
  <w:style w:type="paragraph" w:styleId="Date">
    <w:name w:val="date"/>
    <w:basedOn w:val="Normal"/>
    <w:qFormat/>
    <w:pPr>
      <w:tabs>
        <w:tab w:val="clear" w:pos="709"/>
        <w:tab w:val="left" w:pos="2127" w:leader="none"/>
      </w:tabs>
      <w:spacing w:lineRule="atLeast" w:line="240" w:before="0" w:after="12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6aprs">
    <w:name w:val="paragraphe6après"/>
    <w:basedOn w:val="Normal"/>
    <w:next w:val="TextBody"/>
    <w:qFormat/>
    <w:pPr>
      <w:spacing w:lineRule="atLeast" w:line="240" w:before="0" w:after="120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lient">
    <w:name w:val="client"/>
    <w:basedOn w:val="Normal"/>
    <w:qFormat/>
    <w:pPr>
      <w:spacing w:lineRule="atLeast" w:line="240" w:before="0" w:after="120"/>
    </w:pPr>
    <w:rPr>
      <w:b/>
      <w:caps/>
    </w:rPr>
  </w:style>
  <w:style w:type="paragraph" w:styleId="Texte">
    <w:name w:val="Texte"/>
    <w:basedOn w:val="Normal"/>
    <w:qFormat/>
    <w:pPr>
      <w:ind w:left="0" w:right="24" w:hanging="0"/>
      <w:jc w:val="both"/>
    </w:pPr>
    <w:rPr>
      <w:color w:val="000000"/>
      <w:sz w:val="24"/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ves.maguer.free.fr/home/cv.doc" TargetMode="External"/><Relationship Id="rId3" Type="http://schemas.openxmlformats.org/officeDocument/2006/relationships/hyperlink" Target="mailto:yves.maguer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8:00Z</dcterms:created>
  <dc:creator>yves</dc:creator>
  <dc:description/>
  <dc:language>en-US</dc:language>
  <cp:lastModifiedBy>yves </cp:lastModifiedBy>
  <cp:lastPrinted>2003-03-11T09:59:00Z</cp:lastPrinted>
  <dcterms:modified xsi:type="dcterms:W3CDTF">2014-06-11T10:47:04Z</dcterms:modified>
  <cp:revision>8</cp:revision>
  <dc:subject/>
  <dc:title>Prénom NOM</dc:title>
</cp:coreProperties>
</file>