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255270</wp:posOffset>
            </wp:positionV>
            <wp:extent cx="1419225" cy="1638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0" t="5596" r="12661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vé FOURNEL, né le 13 Mars 1952 à St Etien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enfant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 : 49 bis rue liogier - 42100 St Etienne - 06 42 30 11 48 courriel : </w:t>
      </w:r>
      <w:hyperlink r:id="rId3">
        <w:r>
          <w:rPr>
            <w:rStyle w:val="InternetLink"/>
            <w:rFonts w:cs="Times New Roman" w:ascii="Times New Roman" w:hAnsi="Times New Roman"/>
          </w:rPr>
          <w:t>rvrv01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pagne : 242 Av Platja d’Aro - 17248 S’Agaro - Platja d’Aro - Girona - España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ngue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0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rançais (lu parlé, écrit). Anglais (lu, parlé, écrit). Espagnol (lu, parlé, écrit). Catalan (notions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1975 : LICENCE d’Anglais à l’université de Grenoble tout en faisant le service militaire dans le service santé, Hôpital Militaire de Grenob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1976-77 Assistant à Université d’Illinois à Urbana-Champaign, USA Sept 76 – Juin 77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ation complémentai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 77 / mars 78 formation gestion/comptabilité des entreprises à IAE de St Etien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Avril 81 / Avril. 82, formation analyste-programmeur à l’AFPA de Créteil (94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érience professionnel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-80: Creusot-Loire Entreprise,  suivi administratif de chantiers en engineering, participe à l’informatisation du service en liaison avec le cabinet Arthur ANDERS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/1983 analyste-programmeur à Bourgoin-Jallieu, Lyon et St Etien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érience entrepren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rs 1983 création de Micro-Informatique Service 43 au Puy en Vela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rs 1984 création de la Sarl Détrois-Fournel Informatique au Puy en Velay (associé avec Christian DETROI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84 – 2002 : Développement de DFI : Concessionnaire Apple Microsoft, Thomson, HP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93 : Création de la société Anaphore (développement de logiciels de gestion d’Archives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997 : Création de la société Flexoconcept (Flexographie: impression sur plastique) à Ste Sigolè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02 : Vente de DF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is Mars 2003 : création, dans la région de Gérone (Espagne) d’une activité de location 2 roues (vélos, motos) ouvert de avril à septembr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été Ruedas Vivas SL a une autre activité de développement de logiciel sur mesure avec les outils Microsoft : SQL/Access – VBA/MS Office (Excel, Outlook…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éveloppement informatiqu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Logiciel Holidayloc (2006) gestion d’un parc de véhicules de location (SQL/Access monopost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Logiciel DEVISSAC (2008) gestion des devis/commandes/fiches de fabrication de sac plastiques à Vorey – Entreprise SOFREP (SQL/Access Monoposte &amp; résea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vier-Avril 2012 mission de consultant/développeur chez SFR/SFD à Paris la défense (voir doc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programmes à la demande pour automatiser des feuilles de calcul EXCEL (planning, programme de cubage pour une scierie, gestion métrés architectes, etc…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udie tout développement dans le cadre de ses compétenc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forts 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ximité du client, au plus prêt de la problématique à traiter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éveloppeur indépendant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un seul interlocuteur analyse-programmation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expérience dans le métier comme informaticien et utilisateur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ximité + efficacité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Excellent rapport coût/performa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4310" cy="9406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77" t="-1585" r="30018" b="-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rv01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6:00Z</dcterms:created>
  <dc:creator>Hervé FOURNEL</dc:creator>
  <dc:description/>
  <cp:keywords/>
  <dc:language>en-US</dc:language>
  <cp:lastModifiedBy>hervé</cp:lastModifiedBy>
  <cp:lastPrinted>2005-01-25T18:12:00Z</cp:lastPrinted>
  <dcterms:modified xsi:type="dcterms:W3CDTF">2012-11-19T16:27:00Z</dcterms:modified>
  <cp:revision>4</cp:revision>
  <dc:subject/>
  <dc:title>Curriculum Vitae</dc:title>
</cp:coreProperties>
</file>