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0"/>
        <w:gridCol w:w="3555"/>
        <w:gridCol w:w="2377"/>
      </w:tblGrid>
      <w:tr>
        <w:trPr/>
        <w:tc>
          <w:tcPr>
            <w:tcW w:w="4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i/>
                <w:i/>
              </w:rPr>
            </w:pPr>
            <w:r>
              <w:rPr>
                <w:rFonts w:cs="Times New Roman"/>
                <w:kern w:val="0"/>
                <w:szCs w:val="20"/>
                <w:lang w:val="fr-FR" w:eastAsia="fr-FR" w:bidi="ar-SA"/>
              </w:rPr>
              <w:drawing>
                <wp:inline distT="0" distB="0" distL="0" distR="0">
                  <wp:extent cx="2874010" cy="860425"/>
                  <wp:effectExtent l="0" t="0" r="0" b="0"/>
                  <wp:docPr id="1" name="shap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i/>
                <w:i/>
              </w:rPr>
            </w:pPr>
            <w:r>
              <w:rPr>
                <w:rFonts w:eastAsia="맑은 고딕" w:cs="Times New Roman" w:eastAsiaTheme="minorEastAsia"/>
                <w:i/>
                <w:kern w:val="0"/>
                <w:szCs w:val="20"/>
                <w:lang w:val="fr-FR" w:eastAsia="fr-FR" w:bidi="ar-SA"/>
              </w:rPr>
              <w:t>R&amp;D / Développement / Formation</w:t>
              <w:br/>
              <w:t>autour des technologies Microsoft .N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</w:rPr>
            </w:pPr>
            <w:r>
              <w:rPr>
                <w:rFonts w:eastAsia="맑은 고딕" w:cs="Times New Roman" w:eastAsiaTheme="minorEastAsia"/>
                <w:kern w:val="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sz w:val="14"/>
              </w:rPr>
            </w:pPr>
            <w:r>
              <w:rPr>
                <w:rFonts w:eastAsia="맑은 고딕" w:cs="Times New Roman" w:eastAsiaTheme="minorEastAsia"/>
                <w:kern w:val="0"/>
                <w:sz w:val="14"/>
                <w:szCs w:val="20"/>
                <w:lang w:val="fr-FR" w:eastAsia="fr-FR" w:bidi="ar-SA"/>
              </w:rPr>
              <w:t>Siège social : 90, bis rue de Fougères - 35700 RENN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</w:rPr>
            </w:pPr>
            <w:r>
              <w:rPr>
                <w:rFonts w:eastAsia="맑은 고딕" w:cs="Times New Roman" w:eastAsiaTheme="minorEastAsia"/>
                <w:kern w:val="0"/>
                <w:sz w:val="14"/>
                <w:szCs w:val="20"/>
                <w:lang w:val="fr-FR" w:eastAsia="fr-FR" w:bidi="ar-SA"/>
              </w:rPr>
              <w:t>SIRET: 51980660800013 – TVA: FR15519806608 – APE : 6201Z</w:t>
            </w:r>
          </w:p>
        </w:tc>
        <w:tc>
          <w:tcPr>
            <w:tcW w:w="3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left" w:pos="811" w:leader="none"/>
                <w:tab w:val="center" w:pos="4536" w:leader="none"/>
                <w:tab w:val="right" w:pos="6381" w:leader="none"/>
                <w:tab w:val="right" w:pos="9072" w:leader="none"/>
              </w:tabs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eastAsia="Times New Roman" w:cs="Microsoft Sans Serif" w:ascii="Microsoft Sans Serif" w:hAnsi="Microsoft Sans Serif"/>
                <w:b/>
                <w:kern w:val="0"/>
                <w:sz w:val="28"/>
                <w:szCs w:val="32"/>
                <w:lang w:val="fr-FR" w:eastAsia="fr-FR" w:bidi="ar-SA"/>
              </w:rPr>
              <w:t>Michaël LEBRETON</w:t>
            </w:r>
          </w:p>
          <w:p>
            <w:pPr>
              <w:pStyle w:val="Header"/>
              <w:widowControl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Header"/>
              <w:widowControl/>
              <w:spacing w:before="0" w:after="0"/>
              <w:jc w:val="righ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0"/>
                <w:szCs w:val="20"/>
                <w:lang w:val="fr-FR" w:eastAsia="fr-FR" w:bidi="ar-SA"/>
              </w:rPr>
              <w:t>90 bis rue de Fougères</w:t>
            </w:r>
          </w:p>
          <w:p>
            <w:pPr>
              <w:pStyle w:val="Header"/>
              <w:widowControl/>
              <w:spacing w:before="0" w:after="0"/>
              <w:jc w:val="righ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0"/>
                <w:szCs w:val="20"/>
                <w:lang w:val="fr-FR" w:eastAsia="fr-FR" w:bidi="ar-SA"/>
              </w:rPr>
              <w:t>35700 RENNES</w:t>
            </w:r>
          </w:p>
          <w:p>
            <w:pPr>
              <w:pStyle w:val="Header"/>
              <w:widowControl/>
              <w:spacing w:before="0" w:after="0"/>
              <w:jc w:val="righ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Header"/>
              <w:widowControl/>
              <w:spacing w:before="0" w:after="0"/>
              <w:jc w:val="righ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0"/>
                <w:szCs w:val="20"/>
                <w:lang w:val="fr-FR" w:eastAsia="fr-FR" w:bidi="ar-SA"/>
              </w:rPr>
              <w:t>Français, né le 10/01/72 à Nantes</w:t>
            </w:r>
          </w:p>
          <w:p>
            <w:pPr>
              <w:pStyle w:val="Header"/>
              <w:widowControl/>
              <w:spacing w:before="0" w:after="0"/>
              <w:jc w:val="righ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0"/>
                <w:szCs w:val="20"/>
                <w:lang w:val="fr-FR" w:eastAsia="fr-FR" w:bidi="ar-SA"/>
              </w:rPr>
              <w:t>Prestataire indépendant depuis 1992</w:t>
            </w:r>
          </w:p>
          <w:p>
            <w:pPr>
              <w:pStyle w:val="Header"/>
              <w:widowControl/>
              <w:spacing w:before="0" w:after="0"/>
              <w:jc w:val="righ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right" w:pos="1701" w:leader="none"/>
              </w:tabs>
              <w:spacing w:before="0" w:after="0"/>
              <w:ind w:left="629" w:hanging="629"/>
              <w:jc w:val="righ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0"/>
                <w:szCs w:val="20"/>
                <w:u w:val="single"/>
                <w:lang w:val="fr-FR" w:eastAsia="fr-FR" w:bidi="ar-SA"/>
              </w:rPr>
              <w:t>Tél. mobile</w:t>
            </w:r>
            <w:r>
              <w:rPr>
                <w:rFonts w:eastAsia="Times New Roman" w:cs="Microsoft Sans Serif" w:ascii="Microsoft Sans Serif" w:hAnsi="Microsoft Sans Serif"/>
                <w:kern w:val="0"/>
                <w:sz w:val="20"/>
                <w:szCs w:val="20"/>
                <w:lang w:val="fr-FR" w:eastAsia="fr-FR" w:bidi="ar-SA"/>
              </w:rPr>
              <w:t> :</w:t>
              <w:tab/>
              <w:t>+33 6 35 96 03 0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right" w:pos="1701" w:leader="none"/>
              </w:tabs>
              <w:spacing w:before="0" w:after="0"/>
              <w:ind w:left="629" w:hanging="629"/>
              <w:jc w:val="righ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0"/>
                <w:szCs w:val="20"/>
                <w:u w:val="single"/>
                <w:lang w:val="fr-FR" w:eastAsia="fr-FR" w:bidi="ar-SA"/>
              </w:rPr>
              <w:t>Skype</w:t>
            </w:r>
            <w:r>
              <w:rPr>
                <w:rFonts w:eastAsia="Times New Roman" w:cs="Microsoft Sans Serif" w:ascii="Microsoft Sans Serif" w:hAnsi="Microsoft Sans Serif"/>
                <w:kern w:val="0"/>
                <w:sz w:val="20"/>
                <w:szCs w:val="20"/>
                <w:lang w:val="fr-FR" w:eastAsia="fr-FR" w:bidi="ar-SA"/>
              </w:rPr>
              <w:t> :</w:t>
              <w:tab/>
              <w:t xml:space="preserve"> mlebreton.fr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right" w:pos="1701" w:leader="none"/>
              </w:tabs>
              <w:spacing w:before="0" w:after="0"/>
              <w:ind w:left="629" w:hanging="629"/>
              <w:jc w:val="right"/>
              <w:rPr>
                <w:rFonts w:eastAsia="맑은 고딕" w:eastAsiaTheme="minorEastAsi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0"/>
                <w:szCs w:val="20"/>
                <w:u w:val="single"/>
                <w:lang w:val="fr-FR" w:eastAsia="fr-FR" w:bidi="ar-SA"/>
              </w:rPr>
              <w:t>Email</w:t>
            </w:r>
            <w:r>
              <w:rPr>
                <w:rFonts w:eastAsia="Times New Roman" w:cs="Microsoft Sans Serif" w:ascii="Microsoft Sans Serif" w:hAnsi="Microsoft Sans Serif"/>
                <w:kern w:val="0"/>
                <w:sz w:val="20"/>
                <w:szCs w:val="20"/>
                <w:lang w:val="fr-FR" w:eastAsia="fr-FR" w:bidi="ar-SA"/>
              </w:rPr>
              <w:t> :</w:t>
              <w:tab/>
              <w:t>mlebreton@netkoders.com</w:t>
            </w:r>
          </w:p>
        </w:tc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left" w:pos="811" w:leader="none"/>
                <w:tab w:val="center" w:pos="4536" w:leader="none"/>
                <w:tab w:val="right" w:pos="6381" w:leader="none"/>
                <w:tab w:val="right" w:pos="9072" w:leader="none"/>
              </w:tabs>
              <w:spacing w:before="0" w:after="0"/>
              <w:jc w:val="righ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>
                      <wp:extent cx="1211580" cy="1592580"/>
                      <wp:effectExtent l="57150" t="57150" r="102870" b="121920"/>
                      <wp:docPr id="2" name="이미지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이미지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211760" cy="1592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algn="tl" blurRad="50760" dir="2700000" dist="37674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이미지" stroked="t" o:allowincell="f" style="position:absolute;margin-left:0pt;margin-top:-139.55pt;width:95.35pt;height:125.35pt;mso-wrap-style:none;v-text-anchor:middle;mso-position-vertical:top" type="_x0000_t75">
                      <v:imagedata r:id="rId4" o:detectmouseclick="t"/>
                      <v:stroke color="black" joinstyle="round" endcap="flat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맑은 고딕" w:eastAsiaTheme="minorEastAsia"/>
        </w:rPr>
      </w:pPr>
      <w:r>
        <w:rPr>
          <w:rFonts w:eastAsia="맑은 고딕" w:eastAsiaTheme="minorEastAsia"/>
        </w:rPr>
      </w:r>
    </w:p>
    <w:tbl>
      <w:tblPr>
        <w:tblStyle w:val="Grilledutableau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3"/>
      </w:tblGrid>
      <w:tr>
        <w:trPr/>
        <w:tc>
          <w:tcPr>
            <w:tcW w:w="11023" w:type="dxa"/>
            <w:tcBorders>
              <w:top w:val="single" w:sz="18" w:space="0" w:color="FFC000"/>
              <w:left w:val="nil"/>
              <w:bottom w:val="single" w:sz="18" w:space="0" w:color="FFC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EastAsia"/>
                <w:lang w:val="en-US"/>
              </w:rPr>
            </w:pPr>
            <w:r>
              <w:rPr>
                <w:rFonts w:eastAsia="Times New Roman" w:cs="Times New Roman"/>
                <w:color w:val="FFC000"/>
                <w:kern w:val="0"/>
                <w:sz w:val="28"/>
                <w:szCs w:val="28"/>
                <w:lang w:val="en-US" w:eastAsia="fr-FR" w:bidi="ar-SA"/>
              </w:rPr>
              <w:t>This resume is available in English.</w:t>
            </w:r>
          </w:p>
        </w:tc>
      </w:tr>
    </w:tbl>
    <w:p>
      <w:pPr>
        <w:pStyle w:val="Normal"/>
        <w:rPr>
          <w:rFonts w:eastAsia="맑은 고딕" w:eastAsiaTheme="minorEastAsia"/>
        </w:rPr>
      </w:pPr>
      <w:r>
        <w:rPr>
          <w:rFonts w:eastAsia="맑은 고딕" w:eastAsiaTheme="minorEastAsi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fil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Architecte (spécialisé dans la conception de solutions métier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Développeu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Formateu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Secteur géographique (régie ou forfait)</w:t>
      </w:r>
      <w:r>
        <w:rPr>
          <w:i/>
          <w:sz w:val="28"/>
          <w:szCs w:val="28"/>
        </w:rPr>
        <w:t> 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268" w:leader="none"/>
        </w:tabs>
        <w:jc w:val="left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En présentiel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France, Angleterre, Irlande, Belgique, Luxembourg, Suiss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En télétravail </w:t>
      </w:r>
      <w:r>
        <w:rPr>
          <w:sz w:val="28"/>
          <w:szCs w:val="28"/>
          <w:u w:val="single"/>
        </w:rPr>
        <w:t>partiel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 ans d’expérience en télétravail partiel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Je dispose des équipements et licences nécessair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1776" w:hanging="0"/>
        <w:jc w:val="left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pécialisations et grandes orientations actuelles</w:t>
      </w:r>
      <w:r>
        <w:rPr>
          <w:i/>
          <w:sz w:val="28"/>
          <w:szCs w:val="28"/>
        </w:rPr>
        <w:t> 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23 ans d’expérience en développement et forma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4 ans d’expérience avec Microsoft .N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4 ans d’expérience avec Microsoft ASP.Net (MVC ou non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8 ans d’expérience WPF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7 ans d’expérience avec Microsoft Silverlight 1 / 2 / 3 / 4 / 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3 ans d’expérience en développement (Android + IOS / Xamarin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2 ans d’expérience Azu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ntérêt pour les projets concernés par</w:t>
      </w:r>
      <w:r>
        <w:rPr>
          <w:i/>
          <w:sz w:val="28"/>
          <w:szCs w:val="28"/>
        </w:rPr>
        <w:t> 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ASP.Net MV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MVVM (WPF / Silverlight / Ou autres contexte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IOC / AOP / Injection d’U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Azu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Architectures à faible coupla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Architectures modulaires et déployé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Programmation multithread / Programmation parallè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FFCC00"/>
        </w:pBdr>
        <w:tabs>
          <w:tab w:val="clear" w:pos="709"/>
          <w:tab w:val="left" w:pos="1080" w:leader="none"/>
          <w:tab w:val="left" w:pos="2880" w:leader="none"/>
        </w:tabs>
        <w:outlineLvl w:val="0"/>
        <w:rPr>
          <w:i/>
          <w:i/>
          <w:color w:val="000080"/>
          <w:szCs w:val="22"/>
        </w:rPr>
      </w:pPr>
      <w:r>
        <w:rPr>
          <w:i/>
          <w:color w:val="000080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2880" w:leader="none"/>
        </w:tabs>
        <w:jc w:val="center"/>
        <w:outlineLvl w:val="0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>UNIVERS TECHNOLOGI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center"/>
        <w:outlineLvl w:val="0"/>
        <w:rPr/>
      </w:pPr>
      <w:r>
        <w:rPr/>
        <w:t xml:space="preserve">= Niveau de compétence. </w:t>
      </w:r>
      <w:r>
        <w:rPr/>
        <w:drawing>
          <wp:inline distT="0" distB="0" distL="0" distR="0">
            <wp:extent cx="99695" cy="99695"/>
            <wp:effectExtent l="0" t="0" r="0" b="0"/>
            <wp:docPr id="3" name="shap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Niveau d’intérê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2880" w:leader="none"/>
        </w:tabs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5"/>
        <w:gridCol w:w="5386"/>
      </w:tblGrid>
      <w:tr>
        <w:trPr/>
        <w:tc>
          <w:tcPr>
            <w:tcW w:w="5385" w:type="dxa"/>
            <w:tcBorders>
              <w:right w:val="single" w:sz="18" w:space="0" w:color="FFCC00"/>
            </w:tcBorders>
          </w:tcPr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Outils / Langages / Framework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GrilleComptences2"/>
              <w:tblW w:w="524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6"/>
              <w:gridCol w:w="3501"/>
              <w:gridCol w:w="1418"/>
            </w:tblGrid>
            <w:tr>
              <w:trPr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26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4" name="shape10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shape10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1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0"/>
                      <w:lang w:val="fr-FR" w:eastAsia="fr-FR" w:bidi="ar-SA"/>
                    </w:rPr>
                    <w:t>Microsoft Visual Studio 2013</w:t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t xml:space="preserve"> -2005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5" name="shape10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shape10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6" name="shape10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shape10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7" name="shape10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shape10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8" name="shape10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shape10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9" name="shape10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shape10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0" name="shape10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shape10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1" name="shape10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shape10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2" name="shape10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shape10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3" name="shape10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shape10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4" name="shape10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shape10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/w:trPr>
              <w:tc>
                <w:tcPr>
                  <w:tcW w:w="326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5" name="shape10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shape10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1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t>Microsoft Expression Bend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6" name="shape10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shape10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7" name="shape10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shape10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8" name="shape10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shape10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9" name="shape10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shape10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0" name="shape10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shape10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1" name="shape10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shape10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2" name="shape10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shape10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3" name="shape10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shape10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4" name="shape10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shape10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5" name="shape10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shape10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26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6" name="shape10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shape10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1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0"/>
                      <w:lang w:val="fr-FR" w:eastAsia="fr-FR" w:bidi="ar-SA"/>
                    </w:rPr>
                    <w:t>C# 5</w:t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t xml:space="preserve"> - 2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7" name="shape10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shape10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8" name="shape10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shape10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9" name="shape10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shape10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0" name="shape10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shape10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1" name="shape10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shape10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2" name="shape10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shape10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3" name="shape10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shape10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4" name="shape10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shape10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5" name="shape10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shape10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6" name="shape10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shape10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/w:trPr>
              <w:tc>
                <w:tcPr>
                  <w:tcW w:w="326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37" name="shape10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shape10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1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0"/>
                      <w:lang w:val="fr-FR" w:eastAsia="fr-FR" w:bidi="ar-SA"/>
                    </w:rPr>
                    <w:t>Microsoft .Net Framework 4.5</w:t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t xml:space="preserve"> / 4.0 / 3.5 / 3. / 2.0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8" name="shape10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shape10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9" name="shape10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shape10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40" name="shape10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shape10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41" name="shape10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shape10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42" name="shape10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shape10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43" name="shape10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shape10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44" name="shape10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shape10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45" name="shape10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shape10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46" name="shape10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shape10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47" name="shape10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shape10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26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48" name="shape10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shape10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1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0"/>
                      <w:lang w:val="fr-FR" w:eastAsia="fr-FR" w:bidi="ar-SA"/>
                    </w:rPr>
                    <w:t>Silverlight 5</w:t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t xml:space="preserve"> - 1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49" name="shape10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shape10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50" name="shape10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shape10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51" name="shape10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shape10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52" name="shape10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shape10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53" name="shape10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shape10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54" name="shape10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shape10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55" name="shape10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shape10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56" name="shape10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shape10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57" name="shape10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shape10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58" name="shape10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shape10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/w:trPr>
              <w:tc>
                <w:tcPr>
                  <w:tcW w:w="326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59" name="shape10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shape10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1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0"/>
                      <w:lang w:val="fr-FR" w:eastAsia="fr-FR" w:bidi="ar-SA"/>
                    </w:rPr>
                    <w:t>ASP.NET MVC5 – 4 – 3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60" name="shape10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shape10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61" name="shape10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shape10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62" name="shape10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shape10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63" name="shape10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shape10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64" name="shape10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shape10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65" name="shape10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shape10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66" name="shape10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shape10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67" name="shape10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shape10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68" name="shape10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shape10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69" name="shape10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shape10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26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70" name="shape10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shape10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1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0"/>
                      <w:lang w:val="fr-FR" w:eastAsia="fr-FR" w:bidi="ar-SA"/>
                    </w:rPr>
                    <w:t>Microsoft Linq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71" name="shape10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shape10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72" name="shape10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shape10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73" name="shape10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shape10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74" name="shape10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shape10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75" name="shape1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shape1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76" name="shape1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shape1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77" name="shape1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shape1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78" name="shape1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shape1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79" name="shape1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shape1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80" name="shape1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shape1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/w:trPr>
              <w:tc>
                <w:tcPr>
                  <w:tcW w:w="326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81" name="shape1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shape1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1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0"/>
                      <w:lang w:val="fr-FR" w:eastAsia="fr-FR" w:bidi="ar-SA"/>
                    </w:rPr>
                    <w:t>REST</w:t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t xml:space="preserve"> / WCF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82" name="shape1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shape1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83" name="shape1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shape1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84" name="shape1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shape1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85" name="shape1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shape1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86" name="shape1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shape1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87" name="shape1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shape1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88" name="shape1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shape1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89" name="shape1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shape1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26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90" name="shape1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shape1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1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t>Microsoft Message Queuing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91" name="shape1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shape1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92" name="shape1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shape1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93" name="shape1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shape1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94" name="shape1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shape1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95" name="shape1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shape1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96" name="shape1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shape1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97" name="shape1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shape1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/w:trPr>
              <w:tc>
                <w:tcPr>
                  <w:tcW w:w="326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9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1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t>WF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9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0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0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0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0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0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0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0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26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07" name="shape1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shape1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1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t>Unity Application Block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08" name="shape1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shape1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09" name="shape1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shape1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10" name="shape1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shape1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11" name="shape1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shape1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12" name="shape1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shape1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13" name="shape1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shape1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14" name="shape1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shape1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15" name="shape1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shape1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16" name="shape1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shape1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/w:trPr>
              <w:tc>
                <w:tcPr>
                  <w:tcW w:w="326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1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1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0"/>
                      <w:lang w:val="fr-FR" w:eastAsia="fr-FR" w:bidi="ar-SA"/>
                    </w:rPr>
                    <w:t>MEF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1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19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20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21" name="shape1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shape1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22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23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2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25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Modèles de programmati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ind w:left="70" w:hanging="0"/>
              <w:jc w:val="left"/>
              <w:rPr/>
            </w:pPr>
            <w:r>
              <w:rPr/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58"/>
              <w:gridCol w:w="3610"/>
              <w:gridCol w:w="1277"/>
            </w:tblGrid>
            <w:tr>
              <w:trPr/>
              <w:tc>
                <w:tcPr>
                  <w:tcW w:w="358" w:type="dxa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126" name="shape1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shape1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0" w:type="dxa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OP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27" name="shape1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shape1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28" name="shape1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shape1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29" name="shape1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shape1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30" name="shape1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shape1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31" name="shape1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shape1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32" name="shape1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shape1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33" name="shape1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shape1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34" name="shape1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shape1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35" name="shape1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shape1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36" name="shape1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shape1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bottom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137" name="shape1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shape1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0" w:type="dxa"/>
                  <w:tcBorders>
                    <w:bottom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VC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3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39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40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41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42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43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44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45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46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47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148" name="shape1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shape1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0" w:type="dxa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VVM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49" name="shape1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shape1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50" name="shape1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shape1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51" name="shape1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shape1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52" name="shape1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shape1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53" name="shape1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shape1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54" name="shape1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shape1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55" name="shape1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shape1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56" name="shape1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shape1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57" name="shape1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shape1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58" name="shape1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shape1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bottom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159" name="shape1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shape1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0" w:type="dxa"/>
                  <w:tcBorders>
                    <w:bottom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OP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60" name="shape1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shape1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61" name="shape1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shape1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62" name="shape1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shape1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63" name="shape1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shape1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64" name="shape1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shape1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65" name="shape1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shape1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66" name="shape1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shape1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67" name="shape1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shape1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68" name="shape1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shape1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69" name="shape1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shape1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170" name="shape1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shape1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0" w:type="dxa"/>
                  <w:tcBorders/>
                  <w:shd w:color="auto" w:fill="C6D9F1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siness</w:t>
                  </w:r>
                </w:p>
              </w:tc>
              <w:tc>
                <w:tcPr>
                  <w:tcW w:w="1277" w:type="dxa"/>
                  <w:tcBorders/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71" name="shape1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shape1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72" name="shape1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shape1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73" name="shape1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shape1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74" name="shape1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shape1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75" name="shape1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shape1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76" name="shape1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shape1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77" name="shape1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shape1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78" name="shape1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shape1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79" name="shape1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shape1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80" name="shape1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shape1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181" name="shape1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shape1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0" w:type="dxa"/>
                  <w:tcBorders/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Programmation multithread / Parallèle / asynchrone</w:t>
                  </w:r>
                </w:p>
              </w:tc>
              <w:tc>
                <w:tcPr>
                  <w:tcW w:w="1277" w:type="dxa"/>
                  <w:tcBorders/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82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83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84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8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8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87" name="shape1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shape1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88" name="shape1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shape1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89" name="shape1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shape1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90" name="shape1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shape1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191" name="shape1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shape1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CMS et autr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>
                <w:b/>
                <w:b/>
                <w:caps/>
                <w:color w:val="0000FF"/>
                <w:szCs w:val="22"/>
              </w:rPr>
            </w:pPr>
            <w:r>
              <w:rPr>
                <w:b/>
                <w:caps/>
                <w:color w:val="0000FF"/>
                <w:szCs w:val="22"/>
              </w:rPr>
            </w:r>
          </w:p>
          <w:tbl>
            <w:tblPr>
              <w:tblStyle w:val="GrilleComptences2"/>
              <w:tblW w:w="527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2"/>
              <w:gridCol w:w="3788"/>
              <w:gridCol w:w="1169"/>
            </w:tblGrid>
            <w:tr>
              <w:trPr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22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92" name="shape1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shape1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t>N2</w:t>
                  </w:r>
                </w:p>
              </w:tc>
              <w:tc>
                <w:tcPr>
                  <w:tcW w:w="1169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93" name="shape1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shape1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94" name="shape1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shape1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95" name="shape1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shape1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96" name="shape1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shape1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97" name="shape1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shape1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98" name="shape1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shape1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199" name="shape1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shape1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00" name="shape1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shape1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01" name="shape1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shape1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02" name="shape1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shape1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/w:trPr>
              <w:tc>
                <w:tcPr>
                  <w:tcW w:w="322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03" name="shape1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shape1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0"/>
                      <w:lang w:val="fr-FR" w:eastAsia="fr-FR" w:bidi="ar-SA"/>
                    </w:rPr>
                    <w:t>Umbraco</w:t>
                  </w:r>
                </w:p>
              </w:tc>
              <w:tc>
                <w:tcPr>
                  <w:tcW w:w="1169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04" name="shape1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shape1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05" name="shape1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shape1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06" name="shape1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shape1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07" name="shape1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shape1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08" name="shape1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shape1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09" name="shape1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shape1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10" name="shape1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shape1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11" name="shape1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shape1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12" name="shape1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shape1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13" name="shape1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shape1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Diver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>
                <w:b/>
                <w:b/>
                <w:caps/>
                <w:color w:val="0000FF"/>
                <w:szCs w:val="22"/>
              </w:rPr>
            </w:pPr>
            <w:r>
              <w:rPr>
                <w:b/>
                <w:caps/>
                <w:color w:val="0000FF"/>
                <w:szCs w:val="22"/>
              </w:rPr>
            </w:r>
          </w:p>
          <w:tbl>
            <w:tblPr>
              <w:tblStyle w:val="GrilleComptences2"/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4"/>
              <w:gridCol w:w="13"/>
              <w:gridCol w:w="3686"/>
              <w:gridCol w:w="1113"/>
              <w:gridCol w:w="32"/>
            </w:tblGrid>
            <w:tr>
              <w:trPr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37" w:type="dxa"/>
                  <w:gridSpan w:val="2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14" name="shape1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shape1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6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t>Programmation Multi-Touch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15" name="shape1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shape1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16" name="shape1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shape1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17" name="shape1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shape1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18" name="shape1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shape1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19" name="shape1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shape1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20" name="shape1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shape1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21" name="shape1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shape1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22" name="shape1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shape1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/w:trPr>
              <w:tc>
                <w:tcPr>
                  <w:tcW w:w="337" w:type="dxa"/>
                  <w:gridSpan w:val="2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23" name="shape1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shape1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6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t>ActiveX / Automation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24" name="shape1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shape1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25" name="shape1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shape1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26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27" name="shape1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shape1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28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29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30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37" w:type="dxa"/>
                  <w:gridSpan w:val="2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31" name="shape1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shape1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6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t>COM (Component Object Model) / DCOM (Distributed COM) / COM+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32" name="shape1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shape1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33" name="shape1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shape1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34" name="shape1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shape1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35" name="shape1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shape1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36" name="shape1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shape1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/w:trPr>
              <w:tc>
                <w:tcPr>
                  <w:tcW w:w="337" w:type="dxa"/>
                  <w:gridSpan w:val="2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37" name="shape1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shape1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6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0"/>
                      <w:lang w:val="fr-FR" w:eastAsia="fr-FR" w:bidi="ar-SA"/>
                    </w:rPr>
                    <w:t>Développement d’applications VoIP avec Asterisk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38" name="shape1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shape1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39" name="shape1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shape1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40" name="shape1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shape1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41" name="shape1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shape1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42" name="shape1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shape1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43" name="shape1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shape1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44" name="shape1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shape1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45" name="shape1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shape1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46" name="shape1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shape1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24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47" name="shape1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shape1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99" w:type="dxa"/>
                  <w:gridSpan w:val="2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t>Développement Office</w:t>
                  </w:r>
                </w:p>
              </w:tc>
              <w:tc>
                <w:tcPr>
                  <w:tcW w:w="1113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48" name="shape1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shape1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49" name="shape1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shape1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50" name="shape1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shape1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51" name="shape1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shape1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52" name="shape1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shape1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53" name="shape1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shape1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54" name="shape1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shape1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55" name="shape1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shape1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" w:type="dxa"/>
                  <w:tcBorders>
                    <w:top w:val="nil"/>
                    <w:left w:val="nil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  <w:tab w:val="left" w:pos="2880" w:leader="none"/>
              </w:tabs>
              <w:outlineLvl w:val="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18" w:space="0" w:color="FFCC00"/>
            </w:tcBorders>
          </w:tcPr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Technologies du We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ind w:left="70" w:hanging="0"/>
              <w:jc w:val="left"/>
              <w:rPr/>
            </w:pPr>
            <w:r>
              <w:rPr/>
            </w:r>
          </w:p>
          <w:tbl>
            <w:tblPr>
              <w:tblStyle w:val="GrilleComptences2"/>
              <w:tblW w:w="524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58"/>
              <w:gridCol w:w="3503"/>
              <w:gridCol w:w="1384"/>
            </w:tblGrid>
            <w:tr>
              <w:trPr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5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56" name="shape1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shape1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3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0"/>
                      <w:lang w:val="fr-FR" w:eastAsia="fr-FR" w:bidi="ar-SA"/>
                    </w:rPr>
                    <w:t>Microsoft Silverlight  5</w:t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t xml:space="preserve"> - 1</w:t>
                  </w:r>
                </w:p>
              </w:tc>
              <w:tc>
                <w:tcPr>
                  <w:tcW w:w="1384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57" name="shape1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shape1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58" name="shape1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shape1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59" name="shape1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shape1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60" name="shape1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shape1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61" name="shape1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shape1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62" name="shape1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shape1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63" name="shape1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shape1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64" name="shape1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shape1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65" name="shape1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shape1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66" name="shape1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shape1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/w:trPr>
              <w:tc>
                <w:tcPr>
                  <w:tcW w:w="35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67" name="shape1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shape1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3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0"/>
                      <w:lang w:val="fr-FR" w:eastAsia="fr-FR" w:bidi="ar-SA"/>
                    </w:rPr>
                    <w:t>ASP.NET MVC5 – 4 – 3</w:t>
                  </w:r>
                </w:p>
              </w:tc>
              <w:tc>
                <w:tcPr>
                  <w:tcW w:w="1384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68" name="shape1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shape1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69" name="shape1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shape1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70" name="shape1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shape1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71" name="shape1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shape1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72" name="shape1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shape1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73" name="shape1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shape1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74" name="shape1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shape1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75" name="shape1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shape1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76" name="shape1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shape1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77" name="shape1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shape1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5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78" name="shape1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shape1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3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0"/>
                      <w:lang w:val="fr-FR" w:eastAsia="fr-FR" w:bidi="ar-SA"/>
                    </w:rPr>
                    <w:t>HTML5 / CSS3 / JavaScript / JQuery / Ajax</w:t>
                  </w:r>
                </w:p>
              </w:tc>
              <w:tc>
                <w:tcPr>
                  <w:tcW w:w="1384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79" name="shape1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shape1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80" name="shape1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shape1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81" name="shape1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shape1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82" name="shape1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shape1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83" name="shape1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shape1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84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85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86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87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88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/w:trPr>
              <w:tc>
                <w:tcPr>
                  <w:tcW w:w="35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89" name="shape1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shape1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3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0"/>
                      <w:lang w:val="fr-FR" w:eastAsia="fr-FR" w:bidi="ar-SA"/>
                    </w:rPr>
                    <w:t>XML / XSL</w:t>
                  </w:r>
                </w:p>
              </w:tc>
              <w:tc>
                <w:tcPr>
                  <w:tcW w:w="1384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90" name="shape1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shape1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91" name="shape1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shape1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92" name="shape1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shape1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93" name="shape1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shape1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94" name="shape1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shape1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95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96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97" name="shape1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shape1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98" name="shape1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shape1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299" name="shape1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shape1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5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300" name="shape1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shape1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3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0"/>
                      <w:lang w:val="fr-FR" w:eastAsia="fr-FR" w:bidi="ar-SA"/>
                    </w:rPr>
                    <w:t>REST</w:t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t xml:space="preserve"> / WCF</w:t>
                  </w:r>
                </w:p>
              </w:tc>
              <w:tc>
                <w:tcPr>
                  <w:tcW w:w="1384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01" name="shape1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shape1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02" name="shape1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shape1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03" name="shape1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shape1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04" name="shape1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shape1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05" name="shape1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shape1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06" name="shape1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shape1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07" name="shape1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shape1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08" name="shape1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shape1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/w:trPr>
              <w:tc>
                <w:tcPr>
                  <w:tcW w:w="35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309" name="shape1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shape1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3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t>Développement Sharepoint 2010</w:t>
                  </w:r>
                </w:p>
              </w:tc>
              <w:tc>
                <w:tcPr>
                  <w:tcW w:w="1384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10" name="shape1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shape1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11" name="shape1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shape1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12" name="shape1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shape1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13" name="shape1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shape1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14" name="shape1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shape1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15" name="shape1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shape1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5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31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3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t>IIS</w:t>
                  </w:r>
                </w:p>
              </w:tc>
              <w:tc>
                <w:tcPr>
                  <w:tcW w:w="1384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1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1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1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2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2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2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2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2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Clou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ind w:left="70" w:hanging="0"/>
              <w:jc w:val="left"/>
              <w:rPr/>
            </w:pPr>
            <w:r>
              <w:rPr/>
            </w:r>
          </w:p>
          <w:tbl>
            <w:tblPr>
              <w:tblStyle w:val="GrilleComptences2"/>
              <w:tblW w:w="524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58"/>
              <w:gridCol w:w="3503"/>
              <w:gridCol w:w="1384"/>
            </w:tblGrid>
            <w:tr>
              <w:trPr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58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32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3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0"/>
                      <w:lang w:val="fr-FR" w:eastAsia="fr-FR" w:bidi="ar-SA"/>
                    </w:rPr>
                    <w:t>Microsoft Azure</w:t>
                  </w:r>
                </w:p>
              </w:tc>
              <w:tc>
                <w:tcPr>
                  <w:tcW w:w="1384" w:type="dxa"/>
                  <w:tcBorders>
                    <w:top w:val="nil"/>
                    <w:left w:val="nil"/>
                    <w:bottom w:val="single" w:sz="8" w:space="0" w:color="FFFFFF"/>
                    <w:right w:val="nil"/>
                  </w:tcBorders>
                  <w:shd w:color="auto" w:fill="C6D9F1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2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27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28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29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30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31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32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3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34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fr-FR" w:eastAsia="fr-FR" w:bidi="ar-SA"/>
                    </w:rPr>
                    <w:drawing>
                      <wp:inline distT="0" distB="0" distL="0" distR="0">
                        <wp:extent cx="99695" cy="99695"/>
                        <wp:effectExtent l="0" t="0" r="0" b="0"/>
                        <wp:docPr id="335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Bases de données / Reporting et technologies associé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>
                <w:b/>
                <w:b/>
                <w:caps/>
                <w:color w:val="0000FF"/>
                <w:szCs w:val="22"/>
              </w:rPr>
            </w:pPr>
            <w:r>
              <w:rPr>
                <w:b/>
                <w:caps/>
                <w:color w:val="0000FF"/>
                <w:szCs w:val="22"/>
              </w:rPr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2"/>
              <w:gridCol w:w="25"/>
              <w:gridCol w:w="3763"/>
              <w:gridCol w:w="35"/>
              <w:gridCol w:w="1134"/>
            </w:tblGrid>
            <w:tr>
              <w:trPr/>
              <w:tc>
                <w:tcPr>
                  <w:tcW w:w="322" w:type="dxa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336" name="shape1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shape1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8" w:type="dxa"/>
                  <w:gridSpan w:val="2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crosoft SQL Server 2012 / 2008 / 2005 / T-SQL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37" name="shape1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shape1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38" name="shape1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shape1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39" name="shape1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shape1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40" name="shape1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shape1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41" name="shape13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shape13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42" name="shape1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shape1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43" name="shape13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shape13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44" name="shape1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shape1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bottom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345" name="shape1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shape1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8" w:type="dxa"/>
                  <w:gridSpan w:val="2"/>
                  <w:tcBorders>
                    <w:bottom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DBC / OLE DB / ADO / ADO.NET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46" name="shape1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shape1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47" name="shape1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shape1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48" name="shape1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shape1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49" name="shape14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shape14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50" name="shape1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shape1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51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52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53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54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7" w:type="dxa"/>
                  <w:gridSpan w:val="2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355" name="shape14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shape14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8" w:type="dxa"/>
                  <w:gridSpan w:val="2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ystal Reports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crosoft Report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56" name="shape1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shape1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57" name="shape14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shape14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58" name="shape1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shape1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59" name="shape14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shape14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60" name="shape14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shape14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61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62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63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64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7" w:type="dxa"/>
                  <w:gridSpan w:val="2"/>
                  <w:tcBorders>
                    <w:bottom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365" name="shape1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shape1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8" w:type="dxa"/>
                  <w:gridSpan w:val="2"/>
                  <w:tcBorders>
                    <w:bottom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Crystal Reports Serveur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66" name="shape14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shape14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67" name="shape1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shape1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68" name="shape14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shape14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69" name="shape1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shape1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Extensibilité Visual Studi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>
                <w:b/>
                <w:b/>
                <w:caps/>
                <w:color w:val="0000FF"/>
                <w:szCs w:val="22"/>
              </w:rPr>
            </w:pPr>
            <w:r>
              <w:rPr>
                <w:b/>
                <w:caps/>
                <w:color w:val="0000FF"/>
                <w:szCs w:val="22"/>
              </w:rPr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2"/>
              <w:gridCol w:w="25"/>
              <w:gridCol w:w="3763"/>
              <w:gridCol w:w="35"/>
              <w:gridCol w:w="1134"/>
            </w:tblGrid>
            <w:tr>
              <w:trPr/>
              <w:tc>
                <w:tcPr>
                  <w:tcW w:w="322" w:type="dxa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370" name="shape14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shape14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8" w:type="dxa"/>
                  <w:gridSpan w:val="2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ddin / Package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71" name="shape1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shape1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72" name="shape14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shape14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73" name="shape1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shape1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74" name="shape14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shape14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75" name="shape1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shape1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76" name="shape14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shape14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77" name="shape14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shape14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78" name="shape14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shape14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79" name="shape1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shape1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bottom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380" name="shape14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shape14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8" w:type="dxa"/>
                  <w:gridSpan w:val="2"/>
                  <w:tcBorders>
                    <w:bottom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mplates / Generators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81" name="shape14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shape14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82" name="shape14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shape14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83" name="shape14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shape14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84" name="shape14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shape14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85" name="shape14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shape14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86" name="shape14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shape14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87" name="shape14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shape14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88" name="shape14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shape14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89" name="shape14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shape14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90" name="shape14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shape14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391" name="shape14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shape14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8" w:type="dxa"/>
                  <w:gridSpan w:val="2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ssistants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92" name="shape14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shape14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93" name="shape14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shape14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94" name="shape14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shape14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95" name="shape14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shape14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96" name="shape14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shape14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97" name="shape14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shape14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98" name="shape14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shape14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399" name="shape14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shape14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400" name="shape14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shape14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bottom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01" name="shape14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shape14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8" w:type="dxa"/>
                  <w:gridSpan w:val="2"/>
                  <w:tcBorders>
                    <w:bottom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signers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402" name="shape14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shape14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403" name="shape14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shape14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404" name="shape14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shape14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405" name="shape14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shape14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406" name="shape14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shape14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407" name="shape14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shape14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408" name="shape14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shape14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409" name="shape14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shape14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7" w:type="dxa"/>
                  <w:gridSpan w:val="2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10" name="shape14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shape14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8" w:type="dxa"/>
                  <w:gridSpan w:val="2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SL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411" name="shape14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shape14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412" name="shape14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shape14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413" name="shape14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shape14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414" name="shape14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shape14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415" name="shape14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shape14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416" name="shape14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shape14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417" name="shape14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shape14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9695" cy="99695"/>
                        <wp:effectExtent l="0" t="0" r="0" b="0"/>
                        <wp:docPr id="418" name="shape14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shape14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0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 xml:space="preserve">Autres langages </w:t>
            </w:r>
            <w:r>
              <w:rPr>
                <w:color w:val="000080"/>
                <w:sz w:val="20"/>
                <w:u w:val="single"/>
              </w:rPr>
              <w:t>(pour information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left"/>
              <w:rPr/>
            </w:pPr>
            <w:r>
              <w:rPr/>
            </w:r>
          </w:p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57"/>
              <w:gridCol w:w="3787"/>
              <w:gridCol w:w="1134"/>
            </w:tblGrid>
            <w:tr>
              <w:trPr/>
              <w:tc>
                <w:tcPr>
                  <w:tcW w:w="357" w:type="dxa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19" name="shape14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shape14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7" w:type="dxa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orland Delphi 3 / 4 / 5 / 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bottom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20" name="shape14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shape14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7" w:type="dxa"/>
                  <w:tcBorders>
                    <w:bottom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Visual Basic 4 / 5 / 6 / VBA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21" name="shape14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shape14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7" w:type="dxa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++ / Assembleur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FFFFFF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Note</w:t>
            </w:r>
            <w:r>
              <w:rPr/>
              <w:t> : Au cours des années, j’ai été amené à maitriser un grand nombre de techniques avancées liées à C# et DotNet. Toutes ces techniques ne sont évidemment pas listées ici. N’hésitez pas à m’interroger.</w:t>
            </w:r>
          </w:p>
        </w:tc>
      </w:tr>
    </w:tbl>
    <w:p>
      <w:pPr>
        <w:pStyle w:val="Normal"/>
        <w:jc w:val="center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FFCC00"/>
        </w:pBdr>
        <w:tabs>
          <w:tab w:val="clear" w:pos="709"/>
          <w:tab w:val="left" w:pos="1080" w:leader="none"/>
          <w:tab w:val="left" w:pos="2880" w:leader="none"/>
        </w:tabs>
        <w:jc w:val="center"/>
        <w:outlineLvl w:val="0"/>
        <w:rPr>
          <w:i/>
          <w:i/>
          <w:color w:val="000080"/>
          <w:szCs w:val="22"/>
        </w:rPr>
      </w:pPr>
      <w:r>
        <w:rPr>
          <w:i/>
          <w:color w:val="00008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2880" w:leader="none"/>
        </w:tabs>
        <w:jc w:val="center"/>
        <w:outlineLvl w:val="0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>LISTE DE FORMATIONS PROPOSE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5"/>
        <w:gridCol w:w="5386"/>
      </w:tblGrid>
      <w:tr>
        <w:trPr/>
        <w:tc>
          <w:tcPr>
            <w:tcW w:w="5385" w:type="dxa"/>
            <w:tcBorders>
              <w:right w:val="single" w:sz="18" w:space="0" w:color="FFCC00"/>
            </w:tcBorders>
          </w:tcPr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Programmation C# et .Net 4.5</w:t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Programmation Linq</w:t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Programmation WPF</w:t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Programmation Silverlight 5</w:t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Programmation ASP.Net MVC</w:t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Programmation Android Xamarin</w:t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Programmation Azure</w:t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Azure, infrastructures, réseaux, sécurité</w:t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Azure, stockage, gestion de données et autres services</w:t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Intégration d’Azure pour les besoin de l’entreprise</w:t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C#5 dans tous ses états (HowTo)</w:t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Conception d’architectures IOC pour les développeurs d’applications métier</w:t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  <w:tab w:val="left" w:pos="2880" w:leader="none"/>
              </w:tabs>
              <w:outlineLvl w:val="0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Conception d’architectures MVVM pour les développeurs d’applications méti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  <w:tab w:val="left" w:pos="2880" w:leader="none"/>
              </w:tabs>
              <w:outlineLvl w:val="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18" w:space="0" w:color="FFCC00"/>
            </w:tcBorders>
          </w:tcPr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Conception de contrôles en WPF ou Silverlight</w:t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Conception de contrôles avec HTML5 / CSS3 / JQuery / Ajax</w:t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Programmation avec Google Maps API et IGN API</w:t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L’injection d’UI pour le développement d’applications métier Web</w:t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Extensibilité Visual Studio</w:t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Programmation .Net et téléphonie IP (Softphone / Serveur SIP / Asterisk / …)</w:t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Programmation de micro contrôleurs Gadgeteer .Net</w:t>
            </w:r>
          </w:p>
          <w:p>
            <w:pPr>
              <w:pStyle w:val="Normal"/>
              <w:widowControl w:val="false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Merci de me contacter pour toute description détaillée et plan de cours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4" w:space="1" w:color="FFCC00"/>
        </w:pBdr>
        <w:tabs>
          <w:tab w:val="clear" w:pos="709"/>
          <w:tab w:val="left" w:pos="1080" w:leader="none"/>
          <w:tab w:val="left" w:pos="2880" w:leader="none"/>
        </w:tabs>
        <w:jc w:val="center"/>
        <w:outlineLvl w:val="0"/>
        <w:rPr>
          <w:i/>
          <w:i/>
          <w:color w:val="000080"/>
          <w:szCs w:val="22"/>
        </w:rPr>
      </w:pPr>
      <w:r>
        <w:rPr>
          <w:i/>
          <w:color w:val="00008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2880" w:leader="none"/>
        </w:tabs>
        <w:jc w:val="center"/>
        <w:outlineLvl w:val="0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>EXTRAIT DE CLIENTÈ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2880" w:leader="none"/>
        </w:tabs>
        <w:jc w:val="center"/>
        <w:outlineLvl w:val="0"/>
        <w:rPr>
          <w:i/>
          <w:i/>
          <w:color w:val="000080"/>
          <w:szCs w:val="22"/>
        </w:rPr>
      </w:pPr>
      <w:r>
        <w:rPr>
          <w:i/>
          <w:color w:val="000080"/>
          <w:szCs w:val="22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5"/>
        <w:gridCol w:w="5456"/>
      </w:tblGrid>
      <w:tr>
        <w:trPr/>
        <w:tc>
          <w:tcPr>
            <w:tcW w:w="5315" w:type="dxa"/>
            <w:tcBorders/>
            <w:shd w:color="auto" w:fill="auto" w:val="clear"/>
          </w:tcPr>
          <w:tbl>
            <w:tblPr>
              <w:tblpPr w:bottomFromText="0" w:horzAnchor="text" w:leftFromText="141" w:rightFromText="141" w:tblpX="0" w:tblpY="22" w:topFromText="0" w:vertAnchor="text"/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96"/>
              <w:gridCol w:w="6"/>
              <w:gridCol w:w="4446"/>
            </w:tblGrid>
            <w:tr>
              <w:trPr>
                <w:cantSplit w:val="true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22" name="shape15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shape15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DA Loc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23" name="shape15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shape15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DAPE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24" name="shape15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shape15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T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25" name="shape1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shape1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vis Location Fran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26" name="shape15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shape15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rmatis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27" name="shape15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shape15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l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28" name="shape15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shape15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si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29" name="shape15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shape15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sortium Quatr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30" name="shape15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shape15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D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31" name="shape15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shape15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uroDisne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32" name="shape15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shape15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rance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33" name="shape15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shape15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7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  <w:tab w:val="left" w:pos="2880" w:leader="none"/>
              </w:tabs>
              <w:jc w:val="center"/>
              <w:outlineLvl w:val="0"/>
              <w:rPr>
                <w:i/>
                <w:i/>
                <w:color w:val="000080"/>
                <w:szCs w:val="22"/>
              </w:rPr>
            </w:pPr>
            <w:r>
              <w:rPr>
                <w:i/>
                <w:color w:val="000080"/>
                <w:szCs w:val="22"/>
              </w:rPr>
            </w:r>
          </w:p>
        </w:tc>
        <w:tc>
          <w:tcPr>
            <w:tcW w:w="5456" w:type="dxa"/>
            <w:tcBorders/>
            <w:shd w:color="auto" w:fill="auto" w:val="clear"/>
          </w:tcPr>
          <w:tbl>
            <w:tblPr>
              <w:tblpPr w:bottomFromText="0" w:horzAnchor="text" w:leftFromText="141" w:rightFromText="141" w:tblpX="0" w:tblpY="22" w:topFromText="0" w:vertAnchor="text"/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402"/>
              <w:gridCol w:w="4837"/>
            </w:tblGrid>
            <w:tr>
              <w:trPr>
                <w:cantSplit w:val="true"/>
              </w:trPr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34" name="shape15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shape15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earningTree Internation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35" name="shape15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shape15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cate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36" name="shape15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shape15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c Kess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37" name="shape15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shape15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oulin Rot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38" name="shape15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shape15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ilog (Groupe Hachett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39" name="shape15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shape15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eugeo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40" name="shape15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shape15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eBox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41" name="shape15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shape15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NCF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42" name="shape15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shape15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homson multiméd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43" name="shape15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shape15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resc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FF"/>
                    </w:rPr>
                  </w:pPr>
                  <w:r>
                    <w:rPr/>
                    <w:drawing>
                      <wp:inline distT="0" distB="0" distL="0" distR="0">
                        <wp:extent cx="123190" cy="123190"/>
                        <wp:effectExtent l="0" t="0" r="0" b="0"/>
                        <wp:docPr id="444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  <w:tab w:val="left" w:pos="2880" w:leader="none"/>
              </w:tabs>
              <w:jc w:val="center"/>
              <w:outlineLvl w:val="0"/>
              <w:rPr>
                <w:i/>
                <w:i/>
                <w:color w:val="000080"/>
                <w:szCs w:val="22"/>
              </w:rPr>
            </w:pPr>
            <w:r>
              <w:rPr>
                <w:i/>
                <w:color w:val="00008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2880" w:leader="none"/>
        </w:tabs>
        <w:jc w:val="center"/>
        <w:outlineLvl w:val="0"/>
        <w:rPr>
          <w:i/>
          <w:i/>
          <w:color w:val="000080"/>
          <w:szCs w:val="22"/>
        </w:rPr>
      </w:pPr>
      <w:r>
        <w:rPr>
          <w:i/>
          <w:color w:val="000080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FFCC00"/>
        </w:pBdr>
        <w:tabs>
          <w:tab w:val="clear" w:pos="709"/>
          <w:tab w:val="left" w:pos="1080" w:leader="none"/>
          <w:tab w:val="left" w:pos="2880" w:leader="none"/>
        </w:tabs>
        <w:jc w:val="center"/>
        <w:outlineLvl w:val="0"/>
        <w:rPr>
          <w:i/>
          <w:i/>
          <w:color w:val="000080"/>
          <w:szCs w:val="22"/>
        </w:rPr>
      </w:pPr>
      <w:r>
        <w:rPr>
          <w:i/>
          <w:color w:val="00008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2880" w:leader="none"/>
        </w:tabs>
        <w:jc w:val="center"/>
        <w:outlineLvl w:val="0"/>
        <w:rPr>
          <w:b/>
          <w:b/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>EXPERIENCE / PRESTATIO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outlineLvl w:val="0"/>
        <w:rPr/>
      </w:pPr>
      <w:r>
        <w:rPr>
          <w:u w:val="single"/>
        </w:rPr>
        <w:t>La liste ci-après n’est pas exhaustive</w:t>
      </w:r>
      <w:r>
        <w:rPr/>
        <w:t>. Ne sont pas listés 1) les interventions courtes (audits / formations / …). 2) les interventions trop anciennes ou ne cadrant plus avec mes orientations actuell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outlineLvl w:val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1045"/>
        <w:gridCol w:w="8187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2014/20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En partiel 20% : WTBT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ollaboration sur le développement d’un Framework métier WPF avec l’équipe système basé à New York et l’équipe financière basée en Franc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WP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aliburn Micro / MVV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2014/20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Projets diver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onception de sites Web + portails d’entrepris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Umbrac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SP.NET MV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zu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pplication d’examen en ligne (client sécurisé WPF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…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03/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12/201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En partiel Netkoder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R&amp;D : réalisation d’un Framework métier (« ASP.NET MVVM » / Applications Full Web sans plugin et 100% serveur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 xml:space="preserve">- Patterns MVVM ultra avancé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UIs XAML (Type Silverlight/WPF). Pas de notions HTML à connaitre pour développer. Très peu de différences avec WPF et Silverlight. Plus performant qu’Ajax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atabinding ultra avancé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 xml:space="preserve">- Intégration de tout contrôle HTML/Javascript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rchitecture modulaire / IOC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Multithreading natif et transparen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istribution de traitements native et transparent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Etats d’application / Droits / Etats de VM / Injection d’UI / 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Load Balanc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Infrastructure Azu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Les applications .Net développées avec ce Framework peuvent aussi tourner dans un contexte non Web, en client semi-léger, léger ou lourd sur les plateformes Windows / Linux / Mac / Android / iO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Me contacter pour la roadmap des fonctionnalités futur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>
                <w:b/>
                <w:u w:val="single"/>
              </w:rPr>
              <w:t>Principales technologies utilisées</w:t>
            </w:r>
            <w:r>
              <w:rPr/>
              <w:t xml:space="preserve">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otNet / C# (Aspects très avancés du langage et du framework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SP.NET MVC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HTML5/CSS3/Javascrip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Linq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Encryption / Compressi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JQuer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ndroid / IO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>
                <w:color w:val="4F81BD"/>
                <w:sz w:val="28"/>
                <w:szCs w:val="28"/>
              </w:rPr>
            </w:pPr>
            <w:r>
              <w:rPr/>
              <w:t>- Linux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20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1 moi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(répartis)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Client : CCR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>
                <w:color w:val="4F81BD"/>
                <w:sz w:val="28"/>
                <w:szCs w:val="28"/>
              </w:rPr>
            </w:pPr>
            <w:r>
              <w:rPr/>
              <w:t>- Développement d’une application de 1) gestion de logements 2) planification journalière d’activité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>
                <w:b/>
                <w:u w:val="single"/>
              </w:rPr>
              <w:t>Principales technologies utilisées</w:t>
            </w:r>
            <w:r>
              <w:rPr/>
              <w:t xml:space="preserve">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otNet / C#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SP.NET MVC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HTML5/CSS3/Javascrip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JQuer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Linq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zure (hébergement / SQL /…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WCF / RES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Microsoft Repor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SQL Serv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PDF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20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3 moi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(répartis)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Client : ALCTJP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éveloppement d’une application de gestion de propriétés (habitations) à l’échelle de la Bretagne (environ 7000 habitations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Intégration de Google Maps API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ivision géographique par carte KM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Localisation automatique via Google Maps API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Interfaçage IG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Interfaçage du système avec SM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 xml:space="preserve">- Interfaçage Android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réation automatique de carte IGN annotées / enrich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onnées statistiqu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Eta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>
                <w:b/>
                <w:u w:val="single"/>
              </w:rPr>
              <w:t>Principales technologies utilisées</w:t>
            </w:r>
            <w:r>
              <w:rPr/>
              <w:t xml:space="preserve">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otNet / C#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SP.NET MVC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HTML5/CSS3/Javascrip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JQuer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Linq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zure (hébergement / SQL /…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bookmarkStart w:id="0" w:name="_GoBack"/>
            <w:bookmarkEnd w:id="0"/>
            <w:r>
              <w:rPr/>
              <w:t>- WCF / RES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Google Map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ndroi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Microsoft Repor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SQL Serv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lgorithmes géométriqu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PDF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2010-20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Client : EDL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’un Framework MVVM répondant aux exigences métier d’ED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100% MVVM (Compatibilité Silverlight, WPF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Architecture 100% modulaire tant coté serveur que coté clien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Très faible couplage métier / Très faible couplage technologiqu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 xml:space="preserve">- Architecture communicante / distribuée (chaque tiers peut invoquer un autre tiers o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être notifié par un autre tiers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Architecture sans dépendance à IIS (multi host, WinForm, WPF, ASP, Service NT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Architecture de tests 100% modulair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Création de comportements UI avancé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Conception et implémentation de nouveaux pattern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>
                <w:b/>
                <w:u w:val="single"/>
              </w:rPr>
              <w:t>Principales technologies utilisées</w:t>
            </w:r>
            <w:r>
              <w:rPr/>
              <w:t xml:space="preserve">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otNet / C#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Silverligh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WPF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20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Client : France24 Télévision / FreeTouch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’un outil de présentation en Silverligh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onception d’une architecture évolutiv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éveloppement de contrôles pour la logique UI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>
                <w:b/>
                <w:u w:val="single"/>
              </w:rPr>
              <w:t>Principales technologies utilisées</w:t>
            </w:r>
            <w:r>
              <w:rPr/>
              <w:t xml:space="preserve">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otNet / C#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>
                <w:sz w:val="28"/>
                <w:szCs w:val="28"/>
              </w:rPr>
            </w:pPr>
            <w:r>
              <w:rPr/>
              <w:t>- Silverligh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20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6 mois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Client : Numilog (Groupe Hachette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Reprise de travail sur le Feuilleteur Silverlight de Numilog (voir activité 2009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Travail sur la sécurité, l’authentification, la gestion de données utilisate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Implémentation du Multi-To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Travail sur les performanc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Travail sur l’upgrade Silverlight 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Travail sur les modifications du modèle MVVM utilisé dans le but d’utiliser les nouveautés apportées par Silverlight 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Intégration de la personnalisation du feuillete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u backoffice dédié à la personnalisation du feuilleteur (ASP.NET MVC / JQUERY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>
                <w:b/>
                <w:u w:val="single"/>
              </w:rPr>
              <w:t>Principales technologies utilisées</w:t>
            </w:r>
            <w:r>
              <w:rPr/>
              <w:t xml:space="preserve">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otNet / C#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Silverligh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SP.NET MVC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HTML5/CSS3/Javascrip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JQuer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20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1 mois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Client : McKesson</w:t>
            </w:r>
          </w:p>
        </w:tc>
      </w:tr>
      <w:tr>
        <w:trPr/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Création d’un POC visant l’adoption de SketchFlow et Silverligh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Etude des besoins des différents bureaux d’étude de McKesson (environ 100 développeurs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Etude visant à la conception et au développement d’un framework MVVM propriétair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Modularité (sous forme de plugins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Métier (intégrant des règles de gestion, de validation,… communiquant avec des services hétérogènes répartis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Intégration de l’existan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Intégration de nombreux servic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’un Host Silverlight + stub de communication pour pilotage d’objet COM/DCOM / Impression cliente / … (+ Test des possibilités VS2010 &amp; SL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>
                <w:b/>
                <w:u w:val="single"/>
              </w:rPr>
              <w:t>Principales technologies utilisées</w:t>
            </w:r>
            <w:r>
              <w:rPr/>
              <w:t xml:space="preserve">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otNet / C#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Silverlight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Unit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MVV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>
                <w:sz w:val="28"/>
                <w:szCs w:val="28"/>
              </w:rPr>
            </w:pPr>
            <w:r>
              <w:rPr/>
              <w:t>- AOP / PostSharp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20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7 mois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Client : Numilog (Groupe Hachette)</w:t>
            </w:r>
          </w:p>
        </w:tc>
      </w:tr>
      <w:tr>
        <w:trPr/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 xml:space="preserve">- Développement d’une solution de feuilletage (de livres) en Silverlight 3 </w:t>
            </w:r>
            <w:r>
              <w:rPr>
                <w:u w:val="single"/>
              </w:rPr>
              <w:t>exploitant des règles métier serveur</w:t>
            </w:r>
            <w:r>
              <w:rPr/>
              <w:t xml:space="preserve"> via une architecture ASP.N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ifférents mode de consultation (consultation partielle ou complète de l’ouvrage une page / deux pages / continu / zoom / miniatures / carrousel / …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Achats de la version papier ou électroniqu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Réseaux sociaux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Recherche plein text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Utilisation avancée d’un grand nombre de fonctionnalités Silverligh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Achitecture modulaire (plugins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MVVM / AOP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e nombreux servi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 xml:space="preserve">- Développement d’une solution de gestion de droits (Auto adaptation de l’UI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’un protocole de communication chiffré (aspect fondamental de l’application eu égard aux droits d’auteurs associés aux livres consultés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’une méthode d’authentification sur la base de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e mécanismes de recherch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e nombreux contrôles et behaviors Silverligh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>
                <w:b/>
                <w:u w:val="single"/>
              </w:rPr>
              <w:t>Principales technologies utilisées</w:t>
            </w:r>
            <w:r>
              <w:rPr/>
              <w:t xml:space="preserve">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otNet / C#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Silverlight 2 puis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Silverlight ToolKi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ocument ToolKi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 xml:space="preserve">- ASP.NE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Sql Serveur 2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Linq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ryptograph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ompressi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Unity Application Bloc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2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20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11 mois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Client : Armati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’une application de gestion de données statistiques et de calculs de primes basée sur une implémentation de règles métier complex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Création d’une architecture métier (totale séparation de l’ensemble des couches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 xml:space="preserve">- Développement d’un Framework </w:t>
            </w:r>
            <w:r>
              <w:rPr>
                <w:u w:val="single"/>
              </w:rPr>
              <w:t>métier</w:t>
            </w:r>
            <w:r>
              <w:rPr/>
              <w:t xml:space="preserve"> serve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 xml:space="preserve">- Développement d’un Framework </w:t>
            </w:r>
            <w:r>
              <w:rPr>
                <w:u w:val="single"/>
              </w:rPr>
              <w:t>métier</w:t>
            </w:r>
            <w:r>
              <w:rPr/>
              <w:t xml:space="preserve"> client (Silverlight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’outils de production (Plugin Visual Studio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e contrôles Silverlight dont un contrôle Grid spécialisé et un contrôle type Exce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’un compilateur d’expression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>
                <w:b/>
                <w:u w:val="single"/>
              </w:rPr>
              <w:t>Principales technologies utilisées</w:t>
            </w:r>
            <w:r>
              <w:rPr/>
              <w:t xml:space="preserve">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otNet / C#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Silverlight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SP.NE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WebServic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Sql Serveur 2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Linq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200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6 mois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Client : Avis Location Franc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daptation de mon Framework métier aux besoins de la société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réation de contrôles ASP.NET d’interface, dont un contrôle d’affichage de plan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réation de contrôles Ajax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réation d’une application ASP.NET d’optimisation de gestion de véhicules pour la gamme ‘Prestige’ d’Avi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réation d’une application ASP.NET d’optimisation de la gestion des pénalité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réation d’une application ASP.NET de gestion de documen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Modélisation de base de données pour ces différentes application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réation de procédures stocké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réation de WebServic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Formation des membres du bureau d’étude : Nouveautés C#3 / Introduction à Silverlight 2 / Introduction à Linq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>
                <w:b/>
                <w:u w:val="single"/>
              </w:rPr>
              <w:t>Principales technologies utilisées</w:t>
            </w:r>
            <w:r>
              <w:rPr/>
              <w:t xml:space="preserve">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otNet / C#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SP.NET 2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SP.NET 3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WebServic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HTM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ja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Sql Serveur 2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Linq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20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2 mois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Clients : Pour les besoins de plusieurs de mes client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réation d’un logiciel e-Learning permettant 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Le montage rapide de supports de cours électroniqu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La mise à disposition des contenus auprès d’apprenan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>
                <w:b/>
                <w:u w:val="single"/>
              </w:rPr>
              <w:t>Principales technologies utilisées</w:t>
            </w:r>
            <w:r>
              <w:rPr/>
              <w:t xml:space="preserve">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otNet / C#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WebServic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HTTP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Vidéo + Streami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Peer2Pe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20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4 mois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Client : Trescal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réation d’une application ASP.NET de publication et de gestion d’états Crystal Reports (et autres documents) 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Gestion des droi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Publication d’états ou de documen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Planification des génération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Versionnisation des génération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Générations multi forma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L’application est construite sur le principe des CMS et ne nécessite aucune programmation pour publier de nouveau états ou de nouveaux documents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>
                <w:b/>
                <w:u w:val="single"/>
              </w:rPr>
              <w:t>Principales technologies utilisées</w:t>
            </w:r>
            <w:r>
              <w:rPr/>
              <w:t xml:space="preserve">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otNet / C#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SP.NET 2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HTM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ja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rystal Reports X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2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20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4 mois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Veille technologique / Développement propriétair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onversion d’un Framework métier propriétaire Delphi en son équivalent C# / .Net (ce Framework a ensuite été utilisé dans un certain nombre de projets (voir ci-dessus)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réation d’objets de stratégie (gestion de mails en masse / sécurité / WebServices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réation de contrôles d’interface intégrant Ajax de façon nati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réation d’AddIn Visual Studi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Création d’une application tutri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>
                <w:b/>
                <w:u w:val="single"/>
              </w:rPr>
              <w:t>Principales technologies utilisées</w:t>
            </w:r>
            <w:r>
              <w:rPr/>
              <w:t xml:space="preserve">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otNet / C#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SP.NET 2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HTM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ja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WebServic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SMTP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HTTP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2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20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</w:rPr>
            </w:pPr>
            <w:r>
              <w:rPr>
                <w:color w:val="4F81BD"/>
                <w:sz w:val="28"/>
                <w:szCs w:val="28"/>
              </w:rPr>
              <w:t>Activité principale : Formateur via différents organismes.</w:t>
            </w:r>
          </w:p>
        </w:tc>
      </w:tr>
      <w:tr>
        <w:trPr/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8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Bien qu’étant formateur depuis 1995, à partir de 2003 cette activité a pris de plus en plus de place dans mon emploi du temps. La période 2003-2007 à donc été consacrée en grosse majorité à donner des formations 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Rédaction de supports de formati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Formations inter-entrepris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Formations intra entrepr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Formations en e-lea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Fin 2006, j’ai ressenti le besoin de recentrer mes activités sur le développement, tout en continuant à consacrer une part raisonnable de mon activité à la formati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>
                <w:b/>
                <w:u w:val="single"/>
              </w:rPr>
              <w:t>Principales technologies utilisées</w:t>
            </w:r>
            <w:r>
              <w:rPr/>
              <w:t xml:space="preserve">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otNet / C#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elph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SP / ASP.NE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>
                <w:color w:val="4F81BD"/>
                <w:sz w:val="28"/>
                <w:szCs w:val="28"/>
              </w:rPr>
            </w:pPr>
            <w:r>
              <w:rPr/>
              <w:t>- Visual Basic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2003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4 mois</w:t>
            </w:r>
          </w:p>
        </w:tc>
        <w:tc>
          <w:tcPr>
            <w:tcW w:w="8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Veille technologique pour l’acquisition de la technologie .Net</w:t>
            </w:r>
          </w:p>
        </w:tc>
      </w:tr>
      <w:tr>
        <w:trPr/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8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Cette période de veille technologique marque mon changement d’orientation technologique : l’abandon de Delphi (le cœur serré) et la réorientation vers les technologies Microsoft .Net et le C#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2002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1 an</w:t>
            </w:r>
          </w:p>
        </w:tc>
        <w:tc>
          <w:tcPr>
            <w:tcW w:w="8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Client : Moulin Roty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éveloppement d’un Framework métier en Delphi dans le cadre d’un projet de gesti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>
                <w:b/>
                <w:u w:val="single"/>
              </w:rPr>
              <w:t>Principales technologies utilisées</w:t>
            </w:r>
            <w:r>
              <w:rPr/>
              <w:t xml:space="preserve">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elph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2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20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1 an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</w:rPr>
            </w:pPr>
            <w:r>
              <w:rPr>
                <w:color w:val="4F81BD"/>
                <w:sz w:val="28"/>
                <w:szCs w:val="28"/>
              </w:rPr>
              <w:t>Client : Consortium Quatre / LesHypothèques.com / 3617 HYPO / ATE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e l’ensemble d’une solution de gestion de requête hypothécaire effectuées par des clients via un service Minitel et / ou Intern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u méti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u back-office exploitant le métier (Intranet sous IE + Remote-Scripting permettant déjà des interfaces riches bien avant l’apparition d’Ajax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’un site Web exploitant le métier (ASP + Modèle propriétaire de production de code HTML très proche de ce qui existe aujourd’hui dans ASP.NET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u service Minitel via une solution propriétaire uniqu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’un serveur X2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’un serveur Minitel basé sur des pages XML produites par le même serveur web que celui produisant le contenu Internet et Intran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ind w:left="708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>
                <w:b/>
                <w:u w:val="single"/>
              </w:rPr>
              <w:t>Principales technologies utilisées</w:t>
            </w:r>
            <w:r>
              <w:rPr/>
              <w:t xml:space="preserve">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elph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SP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Remote Scripti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TCPIP / X25 / Socke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Interbas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199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0"/>
              </w:rPr>
              <w:t>1 an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Client : Locatel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’une solution à destination des hôtels de luxe et autres collectif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Mise à disposition de nombreux services grâce au téléviseur disponible dans les chambres via une architecture type Web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Contrôle distante des téléviseurs via un modem propriétaire conçu par Locatel (Développement de la partie logicielle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Prise de contrôle distante d’une ferme d’interactivité Web (Sous linux) (Développement de la partie logicielle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Développement du site d’interactivité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Participation au développement de l’Intranet de gestion de l’applicati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Pilotage de PABX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  <w:t>- Pilotage et répartition de consoles de jeux entre les chambr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>
                <w:b/>
                <w:u w:val="single"/>
              </w:rPr>
              <w:t>Principales technologies utilisées</w:t>
            </w:r>
            <w:r>
              <w:rPr/>
              <w:t xml:space="preserve">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elph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ASP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Remote Scripti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TCPIP / Socke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DCOM / M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  <w:t>- SQL Serveu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outlineLvl w:val="0"/>
        <w:rPr/>
      </w:pPr>
      <w:r>
        <w:rPr/>
      </w:r>
    </w:p>
    <w:sectPr>
      <w:footerReference w:type="default" r:id="rId447"/>
      <w:type w:val="nextPage"/>
      <w:pgSz w:w="11906" w:h="16838"/>
      <w:pgMar w:left="567" w:right="567" w:gutter="0" w:header="0" w:top="567" w:footer="4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C0C0C0"/>
        <w:sz w:val="18"/>
        <w:szCs w:val="18"/>
      </w:rPr>
    </w:pPr>
    <w:r>
      <w:rPr>
        <w:color w:val="C0C0C0"/>
        <w:sz w:val="18"/>
        <w:szCs w:val="18"/>
      </w:rPr>
      <w:t xml:space="preserve">Dernière mise à jour : </w:t>
    </w:r>
    <w:r>
      <w:rPr>
        <w:color w:val="C0C0C0"/>
        <w:sz w:val="18"/>
        <w:szCs w:val="18"/>
      </w:rPr>
      <w:fldChar w:fldCharType="begin"/>
    </w:r>
    <w:r>
      <w:rPr>
        <w:sz w:val="18"/>
        <w:szCs w:val="18"/>
        <w:color w:val="C0C0C0"/>
      </w:rPr>
      <w:instrText xml:space="preserve"> SAVEDATE \@"[$-1B000411]'JJ/'MM'/A'ddd\ HH:mm:ss\ AM/PM" </w:instrText>
    </w:r>
    <w:r>
      <w:rPr>
        <w:sz w:val="18"/>
        <w:szCs w:val="18"/>
        <w:color w:val="C0C0C0"/>
      </w:rPr>
      <w:fldChar w:fldCharType="separate"/>
    </w:r>
    <w:r>
      <w:rPr>
        <w:sz w:val="18"/>
        <w:szCs w:val="18"/>
        <w:color w:val="C0C0C0"/>
      </w:rPr>
      <w:t>JJ/三/A金 〇八:五七:〇〇 午前</w:t>
    </w:r>
    <w:r>
      <w:rPr>
        <w:sz w:val="18"/>
        <w:szCs w:val="18"/>
        <w:color w:val="C0C0C0"/>
      </w:rPr>
      <w:fldChar w:fldCharType="end"/>
    </w:r>
    <w:r>
      <w:rPr>
        <w:color w:val="C0C0C0"/>
        <w:sz w:val="18"/>
        <w:szCs w:val="18"/>
      </w:rPr>
      <w:tab/>
      <w:tab/>
      <w:tab/>
      <w:t xml:space="preserve">Page </w:t>
    </w:r>
    <w:r>
      <w:rPr>
        <w:rStyle w:val="Pagenumber"/>
        <w:color w:val="C0C0C0"/>
        <w:sz w:val="18"/>
        <w:szCs w:val="18"/>
      </w:rPr>
      <w:fldChar w:fldCharType="begin"/>
    </w:r>
    <w:r>
      <w:rPr>
        <w:rStyle w:val="Pagenumber"/>
        <w:sz w:val="18"/>
        <w:szCs w:val="18"/>
        <w:color w:val="C0C0C0"/>
      </w:rPr>
      <w:instrText xml:space="preserve"> PAGE </w:instrText>
    </w:r>
    <w:r>
      <w:rPr>
        <w:rStyle w:val="Pagenumber"/>
        <w:sz w:val="18"/>
        <w:szCs w:val="18"/>
        <w:color w:val="C0C0C0"/>
      </w:rPr>
      <w:fldChar w:fldCharType="separate"/>
    </w:r>
    <w:r>
      <w:rPr>
        <w:rStyle w:val="Pagenumber"/>
        <w:sz w:val="18"/>
        <w:szCs w:val="18"/>
        <w:color w:val="C0C0C0"/>
      </w:rPr>
      <w:t>12</w:t>
    </w:r>
    <w:r>
      <w:rPr>
        <w:rStyle w:val="Pagenumber"/>
        <w:sz w:val="18"/>
        <w:szCs w:val="18"/>
        <w:color w:val="C0C0C0"/>
      </w:rPr>
      <w:fldChar w:fldCharType="end"/>
    </w:r>
    <w:r>
      <w:rPr>
        <w:rStyle w:val="Pagenumber"/>
        <w:color w:val="C0C0C0"/>
        <w:sz w:val="18"/>
        <w:szCs w:val="18"/>
      </w:rPr>
      <w:t xml:space="preserve"> / </w:t>
    </w:r>
    <w:r>
      <w:rPr>
        <w:rStyle w:val="Pagenumber"/>
        <w:color w:val="C0C0C0"/>
        <w:sz w:val="18"/>
        <w:szCs w:val="18"/>
      </w:rPr>
      <w:fldChar w:fldCharType="begin"/>
    </w:r>
    <w:r>
      <w:rPr>
        <w:rStyle w:val="Pagenumber"/>
        <w:sz w:val="18"/>
        <w:szCs w:val="18"/>
        <w:color w:val="C0C0C0"/>
      </w:rPr>
      <w:instrText xml:space="preserve"> NUMPAGES </w:instrText>
    </w:r>
    <w:r>
      <w:rPr>
        <w:rStyle w:val="Pagenumber"/>
        <w:sz w:val="18"/>
        <w:szCs w:val="18"/>
        <w:color w:val="C0C0C0"/>
      </w:rPr>
      <w:fldChar w:fldCharType="separate"/>
    </w:r>
    <w:r>
      <w:rPr>
        <w:rStyle w:val="Pagenumber"/>
        <w:sz w:val="18"/>
        <w:szCs w:val="18"/>
        <w:color w:val="C0C0C0"/>
      </w:rPr>
      <w:t>12</w:t>
    </w:r>
    <w:r>
      <w:rPr>
        <w:rStyle w:val="Pagenumber"/>
        <w:sz w:val="18"/>
        <w:szCs w:val="18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6pt" o:bullet="t">
        <v:imagedata r:id="rId1" o:title=""/>
      </v:shape>
    </w:pict>
  </w:numPicBullet>
  <w:numPicBullet w:numPicBulletId="1">
    <w:pict>
      <v:shape style="width:16pt;height:16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ea550c"/>
    <w:pPr>
      <w:keepNext w:val="true"/>
      <w:keepLines/>
      <w:spacing w:before="480" w:after="0"/>
      <w:outlineLvl w:val="0"/>
    </w:pPr>
    <w:rPr>
      <w:rFonts w:ascii="Cambria" w:hAnsi="Cambria" w:eastAsia="맑은 고딕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2275c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ea550c"/>
    <w:rPr>
      <w:rFonts w:ascii="Cambria" w:hAnsi="Cambria" w:eastAsia="맑은 고딕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2275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57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Comptences2">
    <w:name w:val="GrilleCompétences2"/>
    <w:basedOn w:val="Grilledutableau"/>
    <w:rPr/>
    <w:tblPr>
      <w:tblStyleRowBandSize w:val="1"/>
    </w:tblPr>
    <w:tblStylePr w:type="firstCol">
      <w:tblPr/>
      <w:tcPr>
        <w:shd w:val="clear" w:color="auto" w:fill="FBD4B4"/>
      </w:tcPr>
    </w:tblStylePr>
    <w:tblStylePr w:type="lastCol">
      <w:pPr>
        <w:jc w:val="right"/>
      </w:pPr>
      <w:tblPr/>
      <w:tcPr>
        <w:shd w:val="clear" w:color="auto" w:fill="FBD4B4"/>
      </w:tcPr>
    </w:tblStylePr>
    <w:tblStylePr w:type="band1Horz">
      <w:tblPr/>
      <w:tcPr>
        <w:tcBorders>
          <w:top w:val="nil"/>
          <w:left w:val="nil"/>
          <w:bottom w:val="single" w:color="FFFFFF" w:sz="8" w:space="0"/>
          <w:right w:val="nil"/>
          <w:insideH w:val="nil"/>
          <w:insideV w:val="nil"/>
          <w:tl2br w:val="nil"/>
          <w:tr2bl w:val="nil"/>
        </w:tcBorders>
        <w:shd w:val="clear" w:color="auto" w:fill="C6D9F1"/>
      </w:tcPr>
    </w:tblStylePr>
    <w:tblStylePr w:type="band2Horz">
      <w:tblPr/>
      <w:tcPr>
        <w:tcBorders>
          <w:top w:val="nil"/>
          <w:left w:val="nil"/>
          <w:bottom w:val="single" w:color="FFFFFF" w:sz="8" w:space="0"/>
          <w:right w:val="nil"/>
          <w:insideH w:val="nil"/>
          <w:insideV w:val="nil"/>
          <w:tl2br w:val="nil"/>
          <w:tr2bl w:val="nil"/>
        </w:tcBorders>
        <w:shd w:val="clear" w:color="auto" w:fill="DBE5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jpe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4.jpe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jpe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4.jpe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4.jpe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4.jpe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4.jpe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4.jpe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4.jpe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4.jpe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4.jpe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4.jpe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4.jpe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5.png"/><Relationship Id="rId154" Type="http://schemas.openxmlformats.org/officeDocument/2006/relationships/image" Target="media/image5.png"/><Relationship Id="rId155" Type="http://schemas.openxmlformats.org/officeDocument/2006/relationships/image" Target="media/image5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4.jpe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4.jpeg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4.jpeg"/><Relationship Id="rId184" Type="http://schemas.openxmlformats.org/officeDocument/2006/relationships/image" Target="media/image5.png"/><Relationship Id="rId185" Type="http://schemas.openxmlformats.org/officeDocument/2006/relationships/image" Target="media/image5.png"/><Relationship Id="rId186" Type="http://schemas.openxmlformats.org/officeDocument/2006/relationships/image" Target="media/image5.png"/><Relationship Id="rId187" Type="http://schemas.openxmlformats.org/officeDocument/2006/relationships/image" Target="media/image5.png"/><Relationship Id="rId188" Type="http://schemas.openxmlformats.org/officeDocument/2006/relationships/image" Target="media/image5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4.jpeg"/><Relationship Id="rId195" Type="http://schemas.openxmlformats.org/officeDocument/2006/relationships/image" Target="media/image5.png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5.png"/><Relationship Id="rId199" Type="http://schemas.openxmlformats.org/officeDocument/2006/relationships/image" Target="media/image5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4.jpeg"/><Relationship Id="rId206" Type="http://schemas.openxmlformats.org/officeDocument/2006/relationships/image" Target="media/image5.png"/><Relationship Id="rId207" Type="http://schemas.openxmlformats.org/officeDocument/2006/relationships/image" Target="media/image5.png"/><Relationship Id="rId208" Type="http://schemas.openxmlformats.org/officeDocument/2006/relationships/image" Target="media/image5.png"/><Relationship Id="rId209" Type="http://schemas.openxmlformats.org/officeDocument/2006/relationships/image" Target="media/image5.png"/><Relationship Id="rId210" Type="http://schemas.openxmlformats.org/officeDocument/2006/relationships/image" Target="media/image5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4.jpeg"/><Relationship Id="rId217" Type="http://schemas.openxmlformats.org/officeDocument/2006/relationships/image" Target="media/image5.png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4.jpeg"/><Relationship Id="rId226" Type="http://schemas.openxmlformats.org/officeDocument/2006/relationships/image" Target="media/image5.png"/><Relationship Id="rId227" Type="http://schemas.openxmlformats.org/officeDocument/2006/relationships/image" Target="media/image5.png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4.jpeg"/><Relationship Id="rId234" Type="http://schemas.openxmlformats.org/officeDocument/2006/relationships/image" Target="media/image5.png"/><Relationship Id="rId235" Type="http://schemas.openxmlformats.org/officeDocument/2006/relationships/image" Target="media/image5.png"/><Relationship Id="rId236" Type="http://schemas.openxmlformats.org/officeDocument/2006/relationships/image" Target="media/image5.png"/><Relationship Id="rId237" Type="http://schemas.openxmlformats.org/officeDocument/2006/relationships/image" Target="media/image5.png"/><Relationship Id="rId238" Type="http://schemas.openxmlformats.org/officeDocument/2006/relationships/image" Target="media/image3.png"/><Relationship Id="rId239" Type="http://schemas.openxmlformats.org/officeDocument/2006/relationships/image" Target="media/image4.jpeg"/><Relationship Id="rId240" Type="http://schemas.openxmlformats.org/officeDocument/2006/relationships/image" Target="media/image5.png"/><Relationship Id="rId241" Type="http://schemas.openxmlformats.org/officeDocument/2006/relationships/image" Target="media/image5.png"/><Relationship Id="rId242" Type="http://schemas.openxmlformats.org/officeDocument/2006/relationships/image" Target="media/image5.png"/><Relationship Id="rId243" Type="http://schemas.openxmlformats.org/officeDocument/2006/relationships/image" Target="media/image5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4.jpeg"/><Relationship Id="rId250" Type="http://schemas.openxmlformats.org/officeDocument/2006/relationships/image" Target="media/image5.png"/><Relationship Id="rId251" Type="http://schemas.openxmlformats.org/officeDocument/2006/relationships/image" Target="media/image5.png"/><Relationship Id="rId252" Type="http://schemas.openxmlformats.org/officeDocument/2006/relationships/image" Target="media/image5.png"/><Relationship Id="rId253" Type="http://schemas.openxmlformats.org/officeDocument/2006/relationships/image" Target="media/image5.png"/><Relationship Id="rId254" Type="http://schemas.openxmlformats.org/officeDocument/2006/relationships/image" Target="media/image5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4.jpeg"/><Relationship Id="rId259" Type="http://schemas.openxmlformats.org/officeDocument/2006/relationships/image" Target="media/image5.png"/><Relationship Id="rId260" Type="http://schemas.openxmlformats.org/officeDocument/2006/relationships/image" Target="media/image5.png"/><Relationship Id="rId261" Type="http://schemas.openxmlformats.org/officeDocument/2006/relationships/image" Target="media/image5.png"/><Relationship Id="rId262" Type="http://schemas.openxmlformats.org/officeDocument/2006/relationships/image" Target="media/image5.png"/><Relationship Id="rId263" Type="http://schemas.openxmlformats.org/officeDocument/2006/relationships/image" Target="media/image5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4.jpeg"/><Relationship Id="rId270" Type="http://schemas.openxmlformats.org/officeDocument/2006/relationships/image" Target="media/image5.png"/><Relationship Id="rId271" Type="http://schemas.openxmlformats.org/officeDocument/2006/relationships/image" Target="media/image5.png"/><Relationship Id="rId272" Type="http://schemas.openxmlformats.org/officeDocument/2006/relationships/image" Target="media/image5.png"/><Relationship Id="rId273" Type="http://schemas.openxmlformats.org/officeDocument/2006/relationships/image" Target="media/image5.png"/><Relationship Id="rId274" Type="http://schemas.openxmlformats.org/officeDocument/2006/relationships/image" Target="media/image5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4.jpeg"/><Relationship Id="rId281" Type="http://schemas.openxmlformats.org/officeDocument/2006/relationships/image" Target="media/image5.png"/><Relationship Id="rId282" Type="http://schemas.openxmlformats.org/officeDocument/2006/relationships/image" Target="media/image5.png"/><Relationship Id="rId283" Type="http://schemas.openxmlformats.org/officeDocument/2006/relationships/image" Target="media/image5.png"/><Relationship Id="rId284" Type="http://schemas.openxmlformats.org/officeDocument/2006/relationships/image" Target="media/image5.png"/><Relationship Id="rId285" Type="http://schemas.openxmlformats.org/officeDocument/2006/relationships/image" Target="media/image5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4.jpeg"/><Relationship Id="rId292" Type="http://schemas.openxmlformats.org/officeDocument/2006/relationships/image" Target="media/image5.png"/><Relationship Id="rId293" Type="http://schemas.openxmlformats.org/officeDocument/2006/relationships/image" Target="media/image5.png"/><Relationship Id="rId294" Type="http://schemas.openxmlformats.org/officeDocument/2006/relationships/image" Target="media/image5.png"/><Relationship Id="rId295" Type="http://schemas.openxmlformats.org/officeDocument/2006/relationships/image" Target="media/image5.png"/><Relationship Id="rId296" Type="http://schemas.openxmlformats.org/officeDocument/2006/relationships/image" Target="media/image5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4.jpeg"/><Relationship Id="rId303" Type="http://schemas.openxmlformats.org/officeDocument/2006/relationships/image" Target="media/image5.png"/><Relationship Id="rId304" Type="http://schemas.openxmlformats.org/officeDocument/2006/relationships/image" Target="media/image5.png"/><Relationship Id="rId305" Type="http://schemas.openxmlformats.org/officeDocument/2006/relationships/image" Target="media/image5.png"/><Relationship Id="rId306" Type="http://schemas.openxmlformats.org/officeDocument/2006/relationships/image" Target="media/image5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4.jpeg"/><Relationship Id="rId312" Type="http://schemas.openxmlformats.org/officeDocument/2006/relationships/image" Target="media/image5.png"/><Relationship Id="rId313" Type="http://schemas.openxmlformats.org/officeDocument/2006/relationships/image" Target="media/image5.png"/><Relationship Id="rId314" Type="http://schemas.openxmlformats.org/officeDocument/2006/relationships/image" Target="media/image5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4.jpeg"/><Relationship Id="rId319" Type="http://schemas.openxmlformats.org/officeDocument/2006/relationships/image" Target="media/image5.png"/><Relationship Id="rId320" Type="http://schemas.openxmlformats.org/officeDocument/2006/relationships/image" Target="media/image5.png"/><Relationship Id="rId321" Type="http://schemas.openxmlformats.org/officeDocument/2006/relationships/image" Target="media/image5.png"/><Relationship Id="rId322" Type="http://schemas.openxmlformats.org/officeDocument/2006/relationships/image" Target="media/image5.png"/><Relationship Id="rId323" Type="http://schemas.openxmlformats.org/officeDocument/2006/relationships/image" Target="media/image5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4.jpeg"/><Relationship Id="rId328" Type="http://schemas.openxmlformats.org/officeDocument/2006/relationships/image" Target="media/image5.png"/><Relationship Id="rId329" Type="http://schemas.openxmlformats.org/officeDocument/2006/relationships/image" Target="media/image5.png"/><Relationship Id="rId330" Type="http://schemas.openxmlformats.org/officeDocument/2006/relationships/image" Target="media/image5.png"/><Relationship Id="rId331" Type="http://schemas.openxmlformats.org/officeDocument/2006/relationships/image" Target="media/image5.png"/><Relationship Id="rId332" Type="http://schemas.openxmlformats.org/officeDocument/2006/relationships/image" Target="media/image5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image" Target="media/image3.png"/><Relationship Id="rId338" Type="http://schemas.openxmlformats.org/officeDocument/2006/relationships/image" Target="media/image4.jpeg"/><Relationship Id="rId339" Type="http://schemas.openxmlformats.org/officeDocument/2006/relationships/image" Target="media/image5.png"/><Relationship Id="rId340" Type="http://schemas.openxmlformats.org/officeDocument/2006/relationships/image" Target="media/image5.png"/><Relationship Id="rId341" Type="http://schemas.openxmlformats.org/officeDocument/2006/relationships/image" Target="media/image5.png"/><Relationship Id="rId342" Type="http://schemas.openxmlformats.org/officeDocument/2006/relationships/image" Target="media/image5.png"/><Relationship Id="rId343" Type="http://schemas.openxmlformats.org/officeDocument/2006/relationships/image" Target="media/image3.png"/><Relationship Id="rId344" Type="http://schemas.openxmlformats.org/officeDocument/2006/relationships/image" Target="media/image3.png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4.jpeg"/><Relationship Id="rId348" Type="http://schemas.openxmlformats.org/officeDocument/2006/relationships/image" Target="media/image5.png"/><Relationship Id="rId349" Type="http://schemas.openxmlformats.org/officeDocument/2006/relationships/image" Target="media/image5.png"/><Relationship Id="rId350" Type="http://schemas.openxmlformats.org/officeDocument/2006/relationships/image" Target="media/image5.png"/><Relationship Id="rId351" Type="http://schemas.openxmlformats.org/officeDocument/2006/relationships/image" Target="media/image5.png"/><Relationship Id="rId352" Type="http://schemas.openxmlformats.org/officeDocument/2006/relationships/image" Target="media/image5.png"/><Relationship Id="rId353" Type="http://schemas.openxmlformats.org/officeDocument/2006/relationships/image" Target="media/image3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3.png"/><Relationship Id="rId357" Type="http://schemas.openxmlformats.org/officeDocument/2006/relationships/image" Target="media/image4.jpeg"/><Relationship Id="rId358" Type="http://schemas.openxmlformats.org/officeDocument/2006/relationships/image" Target="media/image5.png"/><Relationship Id="rId359" Type="http://schemas.openxmlformats.org/officeDocument/2006/relationships/image" Target="media/image5.png"/><Relationship Id="rId360" Type="http://schemas.openxmlformats.org/officeDocument/2006/relationships/image" Target="media/image5.png"/><Relationship Id="rId361" Type="http://schemas.openxmlformats.org/officeDocument/2006/relationships/image" Target="media/image5.png"/><Relationship Id="rId362" Type="http://schemas.openxmlformats.org/officeDocument/2006/relationships/image" Target="media/image5.png"/><Relationship Id="rId363" Type="http://schemas.openxmlformats.org/officeDocument/2006/relationships/image" Target="media/image3.png"/><Relationship Id="rId364" Type="http://schemas.openxmlformats.org/officeDocument/2006/relationships/image" Target="media/image3.png"/><Relationship Id="rId365" Type="http://schemas.openxmlformats.org/officeDocument/2006/relationships/image" Target="media/image3.png"/><Relationship Id="rId366" Type="http://schemas.openxmlformats.org/officeDocument/2006/relationships/image" Target="media/image3.png"/><Relationship Id="rId367" Type="http://schemas.openxmlformats.org/officeDocument/2006/relationships/image" Target="media/image4.jpeg"/><Relationship Id="rId368" Type="http://schemas.openxmlformats.org/officeDocument/2006/relationships/image" Target="media/image5.png"/><Relationship Id="rId369" Type="http://schemas.openxmlformats.org/officeDocument/2006/relationships/image" Target="media/image5.png"/><Relationship Id="rId370" Type="http://schemas.openxmlformats.org/officeDocument/2006/relationships/image" Target="media/image5.png"/><Relationship Id="rId371" Type="http://schemas.openxmlformats.org/officeDocument/2006/relationships/image" Target="media/image3.png"/><Relationship Id="rId372" Type="http://schemas.openxmlformats.org/officeDocument/2006/relationships/image" Target="media/image4.jpeg"/><Relationship Id="rId373" Type="http://schemas.openxmlformats.org/officeDocument/2006/relationships/image" Target="media/image5.png"/><Relationship Id="rId374" Type="http://schemas.openxmlformats.org/officeDocument/2006/relationships/image" Target="media/image5.png"/><Relationship Id="rId375" Type="http://schemas.openxmlformats.org/officeDocument/2006/relationships/image" Target="media/image5.png"/><Relationship Id="rId376" Type="http://schemas.openxmlformats.org/officeDocument/2006/relationships/image" Target="media/image5.png"/><Relationship Id="rId377" Type="http://schemas.openxmlformats.org/officeDocument/2006/relationships/image" Target="media/image3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3.png"/><Relationship Id="rId381" Type="http://schemas.openxmlformats.org/officeDocument/2006/relationships/image" Target="media/image3.png"/><Relationship Id="rId382" Type="http://schemas.openxmlformats.org/officeDocument/2006/relationships/image" Target="media/image4.jpeg"/><Relationship Id="rId383" Type="http://schemas.openxmlformats.org/officeDocument/2006/relationships/image" Target="media/image5.png"/><Relationship Id="rId384" Type="http://schemas.openxmlformats.org/officeDocument/2006/relationships/image" Target="media/image5.png"/><Relationship Id="rId385" Type="http://schemas.openxmlformats.org/officeDocument/2006/relationships/image" Target="media/image5.png"/><Relationship Id="rId386" Type="http://schemas.openxmlformats.org/officeDocument/2006/relationships/image" Target="media/image5.png"/><Relationship Id="rId387" Type="http://schemas.openxmlformats.org/officeDocument/2006/relationships/image" Target="media/image5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3.png"/><Relationship Id="rId393" Type="http://schemas.openxmlformats.org/officeDocument/2006/relationships/image" Target="media/image4.jpeg"/><Relationship Id="rId394" Type="http://schemas.openxmlformats.org/officeDocument/2006/relationships/image" Target="media/image5.png"/><Relationship Id="rId395" Type="http://schemas.openxmlformats.org/officeDocument/2006/relationships/image" Target="media/image5.png"/><Relationship Id="rId396" Type="http://schemas.openxmlformats.org/officeDocument/2006/relationships/image" Target="media/image5.png"/><Relationship Id="rId397" Type="http://schemas.openxmlformats.org/officeDocument/2006/relationships/image" Target="media/image5.png"/><Relationship Id="rId398" Type="http://schemas.openxmlformats.org/officeDocument/2006/relationships/image" Target="media/image3.png"/><Relationship Id="rId399" Type="http://schemas.openxmlformats.org/officeDocument/2006/relationships/image" Target="media/image3.png"/><Relationship Id="rId400" Type="http://schemas.openxmlformats.org/officeDocument/2006/relationships/image" Target="media/image3.png"/><Relationship Id="rId401" Type="http://schemas.openxmlformats.org/officeDocument/2006/relationships/image" Target="media/image3.png"/><Relationship Id="rId402" Type="http://schemas.openxmlformats.org/officeDocument/2006/relationships/image" Target="media/image3.png"/><Relationship Id="rId403" Type="http://schemas.openxmlformats.org/officeDocument/2006/relationships/image" Target="media/image4.jpeg"/><Relationship Id="rId404" Type="http://schemas.openxmlformats.org/officeDocument/2006/relationships/image" Target="media/image5.png"/><Relationship Id="rId405" Type="http://schemas.openxmlformats.org/officeDocument/2006/relationships/image" Target="media/image5.png"/><Relationship Id="rId406" Type="http://schemas.openxmlformats.org/officeDocument/2006/relationships/image" Target="media/image5.png"/><Relationship Id="rId407" Type="http://schemas.openxmlformats.org/officeDocument/2006/relationships/image" Target="media/image3.png"/><Relationship Id="rId408" Type="http://schemas.openxmlformats.org/officeDocument/2006/relationships/image" Target="media/image3.png"/><Relationship Id="rId409" Type="http://schemas.openxmlformats.org/officeDocument/2006/relationships/image" Target="media/image3.png"/><Relationship Id="rId410" Type="http://schemas.openxmlformats.org/officeDocument/2006/relationships/image" Target="media/image3.png"/><Relationship Id="rId411" Type="http://schemas.openxmlformats.org/officeDocument/2006/relationships/image" Target="media/image3.png"/><Relationship Id="rId412" Type="http://schemas.openxmlformats.org/officeDocument/2006/relationships/image" Target="media/image4.jpeg"/><Relationship Id="rId413" Type="http://schemas.openxmlformats.org/officeDocument/2006/relationships/image" Target="media/image5.png"/><Relationship Id="rId414" Type="http://schemas.openxmlformats.org/officeDocument/2006/relationships/image" Target="media/image5.png"/><Relationship Id="rId415" Type="http://schemas.openxmlformats.org/officeDocument/2006/relationships/image" Target="media/image5.png"/><Relationship Id="rId416" Type="http://schemas.openxmlformats.org/officeDocument/2006/relationships/image" Target="media/image3.png"/><Relationship Id="rId417" Type="http://schemas.openxmlformats.org/officeDocument/2006/relationships/image" Target="media/image3.png"/><Relationship Id="rId418" Type="http://schemas.openxmlformats.org/officeDocument/2006/relationships/image" Target="media/image3.png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image" Target="media/image4.jpeg"/><Relationship Id="rId422" Type="http://schemas.openxmlformats.org/officeDocument/2006/relationships/image" Target="media/image4.jpeg"/><Relationship Id="rId423" Type="http://schemas.openxmlformats.org/officeDocument/2006/relationships/image" Target="media/image4.jpeg"/><Relationship Id="rId424" Type="http://schemas.openxmlformats.org/officeDocument/2006/relationships/image" Target="media/image4.jpeg"/><Relationship Id="rId425" Type="http://schemas.openxmlformats.org/officeDocument/2006/relationships/image" Target="media/image4.jpeg"/><Relationship Id="rId426" Type="http://schemas.openxmlformats.org/officeDocument/2006/relationships/image" Target="media/image4.jpeg"/><Relationship Id="rId427" Type="http://schemas.openxmlformats.org/officeDocument/2006/relationships/image" Target="media/image4.jpeg"/><Relationship Id="rId428" Type="http://schemas.openxmlformats.org/officeDocument/2006/relationships/image" Target="media/image4.jpeg"/><Relationship Id="rId429" Type="http://schemas.openxmlformats.org/officeDocument/2006/relationships/image" Target="media/image4.jpeg"/><Relationship Id="rId430" Type="http://schemas.openxmlformats.org/officeDocument/2006/relationships/image" Target="media/image4.jpeg"/><Relationship Id="rId431" Type="http://schemas.openxmlformats.org/officeDocument/2006/relationships/image" Target="media/image4.jpeg"/><Relationship Id="rId432" Type="http://schemas.openxmlformats.org/officeDocument/2006/relationships/image" Target="media/image4.jpeg"/><Relationship Id="rId433" Type="http://schemas.openxmlformats.org/officeDocument/2006/relationships/image" Target="media/image4.jpeg"/><Relationship Id="rId434" Type="http://schemas.openxmlformats.org/officeDocument/2006/relationships/image" Target="media/image4.jpeg"/><Relationship Id="rId435" Type="http://schemas.openxmlformats.org/officeDocument/2006/relationships/image" Target="media/image4.jpeg"/><Relationship Id="rId436" Type="http://schemas.openxmlformats.org/officeDocument/2006/relationships/image" Target="media/image4.jpeg"/><Relationship Id="rId437" Type="http://schemas.openxmlformats.org/officeDocument/2006/relationships/image" Target="media/image4.jpeg"/><Relationship Id="rId438" Type="http://schemas.openxmlformats.org/officeDocument/2006/relationships/image" Target="media/image4.jpeg"/><Relationship Id="rId439" Type="http://schemas.openxmlformats.org/officeDocument/2006/relationships/image" Target="media/image4.jpeg"/><Relationship Id="rId440" Type="http://schemas.openxmlformats.org/officeDocument/2006/relationships/image" Target="media/image4.jpeg"/><Relationship Id="rId441" Type="http://schemas.openxmlformats.org/officeDocument/2006/relationships/image" Target="media/image4.jpeg"/><Relationship Id="rId442" Type="http://schemas.openxmlformats.org/officeDocument/2006/relationships/image" Target="media/image4.jpeg"/><Relationship Id="rId443" Type="http://schemas.openxmlformats.org/officeDocument/2006/relationships/image" Target="media/image4.jpeg"/><Relationship Id="rId444" Type="http://schemas.openxmlformats.org/officeDocument/2006/relationships/image" Target="media/image4.jpeg"/><Relationship Id="rId445" Type="http://schemas.openxmlformats.org/officeDocument/2006/relationships/image" Target="media/image4.jpeg"/><Relationship Id="rId446" Type="http://schemas.openxmlformats.org/officeDocument/2006/relationships/image" Target="media/image4.jpeg"/><Relationship Id="rId447" Type="http://schemas.openxmlformats.org/officeDocument/2006/relationships/footer" Target="footer1.xml"/><Relationship Id="rId448" Type="http://schemas.openxmlformats.org/officeDocument/2006/relationships/numbering" Target="numbering.xml"/><Relationship Id="rId449" Type="http://schemas.openxmlformats.org/officeDocument/2006/relationships/fontTable" Target="fontTable.xml"/><Relationship Id="rId450" Type="http://schemas.openxmlformats.org/officeDocument/2006/relationships/settings" Target="settings.xml"/><Relationship Id="rId451" Type="http://schemas.openxmlformats.org/officeDocument/2006/relationships/theme" Target="theme/theme1.xml"/><Relationship Id="rId45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>
          <a:solidFill>
            <a:schemeClr val="phClr">
              <a:shade val="95000"/>
              <a:satMod val="104999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A2A560-879F-4CFA-823E-134028F6A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647</Words>
  <Characters>14560</Characters>
  <CharactersWithSpaces>1717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0:00Z</dcterms:created>
  <dc:creator/>
  <dc:description/>
  <dc:language>en-US</dc:language>
  <cp:lastModifiedBy/>
  <cp:lastPrinted>2011-06-03T15:22:00Z</cp:lastPrinted>
  <dcterms:modified xsi:type="dcterms:W3CDTF">2015-03-06T08:57:00Z</dcterms:modified>
  <cp:revision>1</cp:revision>
  <dc:subject/>
  <dc:title>Michaël LEBRE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